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ajważniejsze zagadnienia związane z ogłoszonym naborem wniosków dla Poddziałania 9.1.1 RPO W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Wsparcie kształcenia ogólnego 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kwietnia 2018 r.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43967571"/>
      <w:bookmarkStart w:id="1" w:name="__Fieldmark__0_154396757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543967571"/>
      <w:bookmarkStart w:id="3" w:name="__Fieldmark__1_154396757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543967571"/>
      <w:bookmarkStart w:id="5" w:name="__Fieldmark__2_154396757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05 kwietnia 2018 r. </w:t>
        <w:br/>
        <w:t>do godz.15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8"/>
          </w:rPr>
          <w:t>k.godlewska@wup.opole.pl</w:t>
        </w:r>
      </w:hyperlink>
      <w:r>
        <w:rPr>
          <w:rFonts w:cs="Arial" w:ascii="Arial" w:hAnsi="Arial"/>
          <w:b/>
          <w:i/>
          <w:sz w:val="18"/>
          <w:szCs w:val="18"/>
        </w:rPr>
        <w:t>, a.kislak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38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dlewska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9:00Z</dcterms:created>
  <dc:creator>mediapartner</dc:creator>
  <dc:description/>
  <cp:keywords/>
  <dc:language>en-US</dc:language>
  <cp:lastModifiedBy>i.krupa</cp:lastModifiedBy>
  <cp:lastPrinted>2016-10-03T13:54:00Z</cp:lastPrinted>
  <dcterms:modified xsi:type="dcterms:W3CDTF">2018-03-26T07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