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OJEWÓDZKI URZĄD PRACY W OPOLU</w:t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center"/>
        <w:textAlignment w:val="baseline"/>
        <w:rPr>
          <w:b/>
          <w:b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8815" cy="5524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8770</wp:posOffset>
            </wp:positionH>
            <wp:positionV relativeFrom="paragraph">
              <wp:posOffset>977900</wp:posOffset>
            </wp:positionV>
            <wp:extent cx="6305550" cy="38100"/>
            <wp:effectExtent l="0" t="0" r="0" b="0"/>
            <wp:wrapTight wrapText="bothSides">
              <wp:wrapPolygon edited="0">
                <wp:start x="-32" y="5340"/>
                <wp:lineTo x="-32" y="5340"/>
                <wp:lineTo x="21600" y="5340"/>
                <wp:lineTo x="21600" y="5340"/>
                <wp:lineTo x="-32" y="534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pl-PL"/>
        </w:rPr>
      </w:pPr>
      <w:r>
        <w:rPr>
          <w:rFonts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ktualizowana lista projektów wybranych do dofinansowania w trybie konkursowym </w:t>
        <w:br/>
        <w:t xml:space="preserve">w ramach IV naboru wniosków do  poddziałania 9.1.3  </w:t>
      </w:r>
      <w:r>
        <w:rPr>
          <w:rFonts w:cs="Calibri" w:ascii="Calibri" w:hAnsi="Calibri"/>
          <w:i/>
          <w:sz w:val="24"/>
          <w:szCs w:val="24"/>
        </w:rPr>
        <w:t>Wsparcie edukacji przedszkolnej</w:t>
      </w:r>
      <w:r>
        <w:rPr>
          <w:rFonts w:cs="Calibri" w:ascii="Calibri" w:hAnsi="Calibri"/>
          <w:sz w:val="24"/>
          <w:szCs w:val="24"/>
        </w:rPr>
        <w:t xml:space="preserve"> RPO WO 2014-2020.</w:t>
      </w:r>
    </w:p>
    <w:p>
      <w:pPr>
        <w:pStyle w:val="Normal"/>
        <w:jc w:val="center"/>
        <w:rPr>
          <w:rFonts w:ascii="Calibri" w:hAnsi="Calibri" w:cs="Calibri"/>
          <w:sz w:val="10"/>
          <w:szCs w:val="24"/>
        </w:rPr>
      </w:pPr>
      <w:r>
        <w:rPr>
          <w:rFonts w:cs="Calibri" w:ascii="Calibri" w:hAnsi="Calibri"/>
          <w:sz w:val="10"/>
          <w:szCs w:val="24"/>
        </w:rPr>
      </w:r>
    </w:p>
    <w:tbl>
      <w:tblPr>
        <w:tblW w:w="10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693"/>
        <w:gridCol w:w="1867"/>
        <w:gridCol w:w="1701"/>
        <w:gridCol w:w="1299"/>
      </w:tblGrid>
      <w:tr>
        <w:trPr>
          <w:trHeight w:val="8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azwa Wnioskod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Tytuł  projektu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wota wnioskowanego dofinansowania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Koszt całkowity projektu [PLN]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72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Wynik oceny [%]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 Olesn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bre przedszkole - lepsza przyszłość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 029 61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1 214 155,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94,49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 Strzelce Opolsk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zkolak poznaje świat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39 775,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041 681,2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8,98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 Jemielnic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zkolak na start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79 254,8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034 417,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,61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 Skoroszy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dosne Przedszkole - rozwój ośrodka wychowania przedszkolnego w Sidzinie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29 735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11 873,7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5,83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 Gorzów Śląsk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iech słońce świeci dla wszystkich dzieci III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5 683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7 275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3,86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 Głubczy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zkole równych szans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8 895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11 171,25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1,1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 Prasz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per Przedszkola - Super Przedszkolaki w gminie Praszka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50 407,1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118 132,1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92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STOWARZYSZENIE RODZIN I PRZYJACIÓŁ AUTYSTÓW "MAŁY KSIĄŻĘ" W KĘDZIERZYNIE-KOŹLU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uteczna diagnoza i indywidualna terapia szansą dla dzieci z autyzmem z województwa opolskiego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8 688,9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1 987,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9,92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 Kędzierzyn-Koźl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niesienie jakości edukacji przedszkolnej w Kędzierzynie-Koźlu. Etap II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937 684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 279 628,8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35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 Radłów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ademia Przedszkolaka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2 730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03 212,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8,35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 Kluczbor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Kluczbork podnosi jakość edukacji przedszkolnej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385 113,6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 629 545,44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17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WILCZEK Monika Wilczek-Wolnick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ęczowa Dolina - przedszkole równych szans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9 093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2 462,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17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KLAUDINE KLAUDYNA CICHOCKA-VOLKOV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sparcie edukacji przedszkolnej dla publicznego przedszkola Łobuziaki.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5 828,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71 562,5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7,17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Niepubliczne Przedszkole </w:t>
              <w:br/>
              <w:t>i Klub Dziecięcy "PICCOLINO"  Mariola Paterek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wujęzyczne PICCOLIN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6 32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6 121,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5,20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</w:rPr>
              <w:t>Gmina Pakosławi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 dobry początek - dobra edukacja przedszkolna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4 188,6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1 959,37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4,41</w:t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</w:rPr>
              <w:t>Województwo Opolsk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wujęzyczna Opolszczyzna - program wychowania do dwujęzyczności skierowany do przedszkoli poza Aglomeracją Opolską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215 644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959 644,8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7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ndacja Art Projekt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zkola Marzeń w Gminie Paczków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149 481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352 361,5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,7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Bieraw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ekawy Świat Przedszkolaka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76 31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78 019,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14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mina Zawadzki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dszkolaki z naszej paki!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27 776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85 619,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2,20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Źródło: Opracowanie własne na podstawie uchwały nr 1437</w:t>
      </w:r>
      <w:r>
        <w:rPr>
          <w:rFonts w:cs="Calibri" w:ascii="Calibri" w:hAnsi="Calibri"/>
          <w:sz w:val="18"/>
          <w:szCs w:val="18"/>
        </w:rPr>
        <w:t>/</w:t>
      </w:r>
      <w:r>
        <w:rPr>
          <w:rFonts w:cs="Calibri" w:ascii="Calibri" w:hAnsi="Calibri"/>
          <w:i/>
          <w:iCs/>
          <w:sz w:val="18"/>
          <w:szCs w:val="18"/>
        </w:rPr>
        <w:t>2019 ZWO z dnia 23 września 2019 r. w sprawie zmiany uchwały nr 842/2019 z 27 maja 2019 r. w sprawie wyboru do dofinansowania projektów w trybie konkursowym w ramach poddziałania 9.1.3 Wsparcie edukacji przedszkolnej, Osi priorytetowej IX Wysoka jakość edukacji RPO WO na lata 2014-2020, nabór IV (19.11 – 27.11.2018 r.) zmienionej uchwałą nr 1114/2019 z 24 lipca 2019 r.</w:t>
      </w:r>
    </w:p>
    <w:sectPr>
      <w:footerReference w:type="default" r:id="rId4"/>
      <w:type w:val="nextPage"/>
      <w:pgSz w:w="11906" w:h="16838"/>
      <w:pgMar w:left="1418" w:right="1416" w:gutter="0" w:header="0" w:top="851" w:footer="51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43:00Z</dcterms:created>
  <dc:creator>WUP Opole</dc:creator>
  <dc:description/>
  <cp:keywords/>
  <dc:language>en-US</dc:language>
  <cp:lastModifiedBy>K.Godlewska</cp:lastModifiedBy>
  <cp:lastPrinted>2018-08-28T14:09:00Z</cp:lastPrinted>
  <dcterms:modified xsi:type="dcterms:W3CDTF">2019-09-26T08:54:00Z</dcterms:modified>
  <cp:revision>53</cp:revision>
  <dc:subject/>
  <dc:title>                                                               </dc:title>
</cp:coreProperties>
</file>