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OJEWÓDZKI URZĄD PRACY W OPOL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1355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127000</wp:posOffset>
                </wp:positionV>
                <wp:extent cx="627697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10pt" to="488.6pt,1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nt. projektów spełniających wymogi formalne,  </w:t>
        <w:br/>
        <w:t>tj. zakwalifikowanych do oceny formalno-merytorycznej w ramach konkursowej procedury wyboru projektów dla poddziałania 9.1.3 Wsparcie edukacji przedszkolnej.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8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Jemieln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trakcyjne przedszkol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1/16</w:t>
            </w:r>
          </w:p>
        </w:tc>
      </w:tr>
      <w:tr>
        <w:trPr>
          <w:trHeight w:val="11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Głuchoła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uka i zabawa w przedszkolach gminy Głuchołaz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2/16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Gmina Doma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Dobry start w przyszłoś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3/16</w:t>
            </w:r>
          </w:p>
        </w:tc>
      </w:tr>
      <w:tr>
        <w:trPr>
          <w:trHeight w:val="7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ier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zansa dla Przedszkolak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4/16</w:t>
            </w:r>
          </w:p>
        </w:tc>
      </w:tr>
      <w:tr>
        <w:trPr>
          <w:trHeight w:val="111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Wil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lang w:eastAsia="pl-PL"/>
              </w:rPr>
              <w:t>Aktywne przedszkolaki w gminie Wilk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pl-PL"/>
              </w:rPr>
              <w:t>RPOP.09.01.03-16-0005/16</w:t>
            </w:r>
          </w:p>
        </w:tc>
      </w:tr>
      <w:tr>
        <w:trPr>
          <w:trHeight w:val="9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Ny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pl-PL"/>
              </w:rPr>
              <w:t>Wszystko zaczyna się w przedszkol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6/16</w:t>
            </w:r>
          </w:p>
        </w:tc>
      </w:tr>
      <w:tr>
        <w:trPr>
          <w:trHeight w:val="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Wołczy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ozwój Maluchów najlepszą inwestycj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7/16</w:t>
            </w:r>
          </w:p>
        </w:tc>
      </w:tr>
      <w:tr>
        <w:trPr>
          <w:trHeight w:val="97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Namys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dosne Przedszkolaki Gminy Namysł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08/16</w:t>
            </w:r>
          </w:p>
        </w:tc>
      </w:tr>
      <w:tr>
        <w:trPr>
          <w:trHeight w:val="9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yczy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"Czym skorupka za młodu nasiąknie...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pl-PL"/>
              </w:rPr>
              <w:t>RPOP.09.01.03-16-0009/16</w:t>
            </w:r>
          </w:p>
        </w:tc>
      </w:tr>
      <w:tr>
        <w:trPr>
          <w:trHeight w:val="1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abor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Mały może więcej - rozwój oferty przedszkolnej w Gminie Baborów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0/16</w:t>
            </w:r>
          </w:p>
        </w:tc>
      </w:tr>
      <w:tr>
        <w:trPr>
          <w:trHeight w:val="11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Stowarzyszenie na Rzecz Rozwoju Wsi Gadzowice i Gołusz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esołe przedszkole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1/16</w:t>
            </w:r>
          </w:p>
        </w:tc>
      </w:tr>
      <w:tr>
        <w:trPr>
          <w:trHeight w:val="8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Zawadz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Radosne przedszkola gminy Zawadzki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2/16</w:t>
            </w:r>
          </w:p>
        </w:tc>
      </w:tr>
      <w:tr>
        <w:trPr>
          <w:trHeight w:val="8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Pokó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rzedsiębiorczy przedszkolak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3/16</w:t>
            </w:r>
          </w:p>
        </w:tc>
      </w:tr>
      <w:tr>
        <w:trPr>
          <w:trHeight w:val="11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Kędzierzyn-Koź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Podniesienie jakości edukacji przedszkolnej w Kędzierzynie-Koźlu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4/16</w:t>
            </w:r>
          </w:p>
        </w:tc>
      </w:tr>
      <w:tr>
        <w:trPr>
          <w:trHeight w:val="11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Oles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w przedszkolach Gminy Olesno otwiera drzwi do sukces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5/16</w:t>
            </w:r>
          </w:p>
        </w:tc>
      </w:tr>
      <w:tr>
        <w:trPr>
          <w:trHeight w:val="1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Pakosła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Lepsza edukacja przedszkolna w Gminie Pakosławice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6/16</w:t>
            </w:r>
          </w:p>
        </w:tc>
      </w:tr>
      <w:tr>
        <w:trPr>
          <w:trHeight w:val="1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Brz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ktywny Kreatywny Maluch – program wsparcia przedszkoli na terenie Gminy Brzeg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7/16</w:t>
            </w:r>
          </w:p>
        </w:tc>
      </w:tr>
      <w:tr>
        <w:trPr>
          <w:trHeight w:val="11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Gmina Kolonows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dukacja przedszkolna - edukacja na dobry start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color w:val="000000"/>
                <w:lang w:eastAsia="pl-PL"/>
              </w:rPr>
              <w:t>RPOP.09.01.03-16-0018/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Źródło: opracowanie własne</w:t>
      </w:r>
    </w:p>
    <w:sectPr>
      <w:footerReference w:type="default" r:id="rId3"/>
      <w:type w:val="nextPage"/>
      <w:pgSz w:w="11906" w:h="16838"/>
      <w:pgMar w:left="1418" w:right="1416" w:gutter="0" w:header="0" w:top="680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6:00Z</dcterms:created>
  <dc:creator>WUP Opole</dc:creator>
  <dc:description/>
  <cp:keywords/>
  <dc:language>en-US</dc:language>
  <cp:lastModifiedBy>Joanna Pawlików</cp:lastModifiedBy>
  <cp:lastPrinted>2016-01-22T10:52:00Z</cp:lastPrinted>
  <dcterms:modified xsi:type="dcterms:W3CDTF">2016-08-26T09:06:00Z</dcterms:modified>
  <cp:revision>22</cp:revision>
  <dc:subject/>
  <dc:title>                                                               </dc:title>
</cp:coreProperties>
</file>