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formalne </w:t>
        <w:br/>
        <w:t xml:space="preserve">tj. zakwalifikowanych do oceny merytorycznej w ramach konkursowej procedury wyboru projektów dla poddziałania </w:t>
        <w:br/>
        <w:t xml:space="preserve">9.1.3 </w:t>
      </w:r>
      <w:r>
        <w:rPr>
          <w:b/>
          <w:bCs/>
          <w:i/>
          <w:iCs/>
          <w:sz w:val="28"/>
          <w:szCs w:val="28"/>
        </w:rPr>
        <w:t xml:space="preserve">Wsparcie edukacji przedszkolnej w ramach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Świerc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esienie jakości eduk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ublicznym Przedszkolu w Gminie Świercz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3-16-0003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łuchoła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przedszkoli w Gminie Głuchoła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3-16-0004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OŚWIATOWE KR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a jakość edukacji w Punkcie Przedszkolnym w Skałągach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3-16-0005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Lubs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iamy na przedszkolaki w Gminie Lubsz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3-16-0006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gnieszka Gor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ne Przedszkolaki Gminy Zębowic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3-16-0007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 Przedszkolny "PICCOLINO" i Klub Dziecięcy "PICCOLINO" Mariola Pate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 Przedszkolny "PICCOLINO" Mariola Paterek podnosi kompetencje kluczowe 44 dzieci oraz doskonali umiejętności kadry wewnętr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POP.09.01.03-16-0008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ycz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ze przedszkole - nasz uśmie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1.03-16-0009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NimbusSanL-Regu" w:ascii="Calibri" w:hAnsi="Calibri"/>
              </w:rPr>
              <w:t>Gmina Kiet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NimbusSanL-Regu" w:ascii="Calibri" w:hAnsi="Calibri"/>
              </w:rPr>
              <w:t>Aktywnie – pozytywnie – twórczo - edukacja dzieci w przedszkolach Gminy Kietrz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POP.09.01.03-16-0010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NimbusSanL-Regu" w:ascii="Calibri" w:hAnsi="Calibri"/>
              </w:rPr>
              <w:t>Gmina Bab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NimbusSanL-Regu" w:ascii="Calibri" w:hAnsi="Calibri"/>
              </w:rPr>
              <w:t>"Na start-Zajęcia dodatkowe dla dzieci przedszkolnych"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POP.09.01.03-16-0011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Gmina Głubc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dniesienie jakości oferty edukacyjno-terapeutycznej w Przedszkolu nr 2 z Oddziałami Integracyjnymi im Kubusia Puchatka w Głubczycach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POP.09.01.03-16-0013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NimbusSanL-Regu" w:ascii="Calibri" w:hAnsi="Calibri"/>
              </w:rPr>
              <w:t>Stowarzyszenie na Rzecz Rozwoju Wsi Gadzowice i Gołu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NimbusSanL-Regu" w:ascii="Calibri" w:hAnsi="Calibri"/>
              </w:rPr>
              <w:t>Na dobry początek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POP.09.01.03-16-0014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NimbusSanL-Regu" w:ascii="Calibri" w:hAnsi="Calibri"/>
              </w:rPr>
              <w:t>GMINA OLES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NimbusSanL-Regu" w:ascii="Calibri" w:hAnsi="Calibri"/>
              </w:rPr>
              <w:t>Dobre przedszkole - lepsza przyszłość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POP.09.01.03-16-0016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NimbusSanL-Regu" w:ascii="Calibri" w:hAnsi="Calibri"/>
              </w:rPr>
              <w:t>Klaudine Klaudyna Cichocka-Vol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</w:rPr>
            </w:pPr>
            <w:r>
              <w:rPr>
                <w:rFonts w:cs="NimbusSanL-Regu" w:ascii="Calibri" w:hAnsi="Calibri"/>
              </w:rPr>
              <w:t>Zwiększenie dostępu do wysokiej jakości edukacji przedszkolnej poprzez utworzenie 32 nowych miejsc przedszkolnym w nowoutworzonym OWP "Łobuziaki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NimbusSanL-Regu" w:ascii="Calibri" w:hAnsi="Calibri"/>
              </w:rPr>
              <w:t>w Kędzierzynie-Koźlu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NimbusSanL-Regu" w:ascii="Calibri" w:hAnsi="Calibri"/>
              </w:rPr>
              <w:t>RPOP.09.01.03-16-0017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</w:rPr>
            </w:pPr>
            <w:r>
              <w:rPr>
                <w:rFonts w:cs="NimbusSanL-Regu" w:ascii="Calibri" w:hAnsi="Calibri"/>
              </w:rPr>
              <w:t>Gmina Pokó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</w:rPr>
            </w:pPr>
            <w:r>
              <w:rPr>
                <w:rFonts w:cs="NimbusSanL-Regu" w:ascii="Calibri" w:hAnsi="Calibri"/>
              </w:rPr>
              <w:t>Przedsiębiorczy Przedszkolak 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</w:rPr>
            </w:pPr>
            <w:r>
              <w:rPr>
                <w:rFonts w:cs="NimbusSanL-Regu" w:ascii="Calibri" w:hAnsi="Calibri"/>
              </w:rPr>
              <w:t>RPOP.09.01.03-16-0018/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WUP Opole</dc:creator>
  <dc:description/>
  <cp:keywords/>
  <dc:language>en-US</dc:language>
  <cp:lastModifiedBy>K.Godlewska</cp:lastModifiedBy>
  <cp:lastPrinted>2017-08-31T08:14:00Z</cp:lastPrinted>
  <dcterms:modified xsi:type="dcterms:W3CDTF">2018-01-18T13:38:00Z</dcterms:modified>
  <cp:revision>6</cp:revision>
  <dc:subject/>
  <dc:title>                                                               </dc:title>
</cp:coreProperties>
</file>