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 xml:space="preserve">Informacja o składzie Komisji Oceny Projektów (KOP) dokonującej oceny projektów </w:t>
        <w:br/>
        <w:t xml:space="preserve">w postępowaniu konkurencyjnym dla naborów nr: FEOP.07.01-IZ.00-002/23, FEOP.07.01-IZ.00-003/23, FEOP.07.01-IZ.00-004/23, FEOP.07.01-IZ.00-005/23, FEOP.07.01-IZ.00-006/23 w ramach działania 7.1 Usługi zdrowotne i społeczne oraz opieka długoterminowa </w:t>
      </w:r>
      <w:bookmarkStart w:id="0" w:name="_Hlk181781590"/>
      <w:r>
        <w:rPr>
          <w:rFonts w:cs="Calibri"/>
          <w:b/>
          <w:bCs/>
          <w:color w:val="000000"/>
          <w:sz w:val="24"/>
          <w:szCs w:val="24"/>
          <w:u w:val="single"/>
        </w:rPr>
        <w:t xml:space="preserve">programu regionalnego FEO 2021-2027 </w:t>
      </w:r>
      <w:bookmarkEnd w:id="0"/>
      <w:r>
        <w:rPr>
          <w:rFonts w:cs="Calibri"/>
          <w:b/>
          <w:bCs/>
          <w:color w:val="000000"/>
          <w:sz w:val="24"/>
          <w:szCs w:val="24"/>
          <w:u w:val="single"/>
        </w:rPr>
        <w:t xml:space="preserve">(5 naborów w terminie: 21-30.11.2023 r., zakres usługi społeczne)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084"/>
        <w:gridCol w:w="5811"/>
      </w:tblGrid>
      <w:tr>
        <w:trPr>
          <w:tblHeader w:val="true"/>
          <w:trHeight w:val="5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unkcja</w:t>
            </w:r>
          </w:p>
        </w:tc>
      </w:tr>
      <w:tr>
        <w:trPr>
          <w:trHeight w:val="114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ygida Głą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wodnicząca KOP – pracownik Instytucji Zarządzającej programu regionalnego Fundusze Europejskie dla Opolskiego 2021-2027 (IZ FEO 2021-2027)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atarzyna Trumpu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kretarz KOP – pracownik IZ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weł Nadol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kretarz KOP - Pracownik IZ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lona Bondarewic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atarzyna Grządk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nna Wiesioł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zabela Damboń-Kandzior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artosz Dąbrow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resa Kieco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lżbieta Klub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/>
            </w:pPr>
            <w:r>
              <w:rPr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na Monika Nowak (Kuźnik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zemysław Mazu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ylwia Mazu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rzysztof Michli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ja Michniewic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uiza Now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gnieszka Małgorzata Okupni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nuta Orp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agoda Sokoł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ikola Adriana Starze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na Światł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eta Wieszal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na Aleksandra Wojt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ustyna Wójci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Brygida Banasi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onika Bą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na Bileńki-Świter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omasz Cis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rkadiusz Dąbrow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rek Der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drzej Gabry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arolina Idryja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mian Koco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zemysław Krawczy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aulina Kukieliń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ylwia Kwat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rta Lewand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łgorzata Marszał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oanna Miel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arolina Much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arosław Napierał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atarzyna Niemot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–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riusz Oleksi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–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mian Openchow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–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lona Puckowska-Pocias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–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rtur Pro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omasz Rokic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–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oanna Sad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–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oanna Tworusz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–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afał Wiankow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ogdan Wołowczy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–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leksandra Wójci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–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atrycja Zasęp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–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rtyna Ziej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–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rena Ziomek-Burza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–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ciej Zmysłow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–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zary Krzysztof Czarnoc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rcin Giz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onika Kopka- Jędrych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łgorzata Zmysł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gnieszka Brożk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Łukasz Gorczyń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riusz Pruszyń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ustyna Maria Czarnec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rian Jaro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arbara Matysi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</w:tbl>
    <w:p>
      <w:pPr>
        <w:pStyle w:val="Normal"/>
        <w:ind w:left="-426" w:hanging="0"/>
        <w:rPr>
          <w:iCs/>
          <w:color w:val="000000"/>
        </w:rPr>
      </w:pPr>
      <w:r>
        <w:rPr>
          <w:rFonts w:cs="Calibri"/>
          <w:iCs/>
          <w:color w:val="000000"/>
        </w:rPr>
        <w:t xml:space="preserve">  </w:t>
      </w:r>
      <w:r>
        <w:rPr>
          <w:iCs/>
          <w:color w:val="000000"/>
        </w:rPr>
        <w:t>Źródło: Opracowanie własne.</w:t>
      </w:r>
    </w:p>
    <w:p>
      <w:pPr>
        <w:pStyle w:val="Bezodstpw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  <w:t>Opracowanie:</w:t>
      </w:r>
    </w:p>
    <w:p>
      <w:pPr>
        <w:pStyle w:val="Bezodstpw"/>
        <w:rPr/>
      </w:pPr>
      <w:r>
        <w:rPr>
          <w:iCs/>
        </w:rPr>
        <w:t>Referat Oceny Projektów EFS</w:t>
      </w:r>
    </w:p>
    <w:p>
      <w:pPr>
        <w:pStyle w:val="Bezodstpw"/>
        <w:rPr>
          <w:iCs/>
        </w:rPr>
      </w:pPr>
      <w:r>
        <w:rPr>
          <w:iCs/>
        </w:rPr>
        <w:t>Departament Programowania Funduszy Europejskich</w:t>
      </w:r>
    </w:p>
    <w:p>
      <w:pPr>
        <w:pStyle w:val="Bezodstpw"/>
        <w:rPr>
          <w:iCs/>
        </w:rPr>
      </w:pPr>
      <w:r>
        <w:rPr>
          <w:iCs/>
        </w:rPr>
        <w:t xml:space="preserve">Urząd Marszałkowski Województwa Opolskiego </w:t>
      </w:r>
    </w:p>
    <w:p>
      <w:pPr>
        <w:pStyle w:val="Bezodstpw"/>
        <w:rPr/>
      </w:pPr>
      <w:r>
        <w:rPr>
          <w:iCs/>
        </w:rPr>
        <w:t xml:space="preserve">Opole, 06.11.2024 r.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46:00Z</dcterms:created>
  <dc:creator>Marcin Faroń</dc:creator>
  <dc:description/>
  <cp:keywords/>
  <dc:language>en-US</dc:language>
  <cp:lastModifiedBy>Anna Wiesiołek</cp:lastModifiedBy>
  <cp:lastPrinted>2020-08-25T10:36:00Z</cp:lastPrinted>
  <dcterms:modified xsi:type="dcterms:W3CDTF">2024-11-06T10:03:00Z</dcterms:modified>
  <cp:revision>4</cp:revision>
  <dc:subject/>
  <dc:title/>
</cp:coreProperties>
</file>