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Lista projektów 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zakwalifikowanych do etapu negocjacji</w:t>
      </w: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 w ramach naboru nr FEOP.06.02-IP.02-001/24 </w:t>
        <w:br/>
        <w:t xml:space="preserve">dla działania </w:t>
      </w:r>
      <w:r>
        <w:rPr>
          <w:rFonts w:eastAsia="Times New Roman" w:cs="Verdana" w:ascii="Verdana" w:hAnsi="Verdana"/>
          <w:b/>
          <w:sz w:val="24"/>
          <w:szCs w:val="24"/>
          <w:lang w:eastAsia="ar-SA"/>
        </w:rPr>
        <w:t xml:space="preserve">6.2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ar-SA"/>
        </w:rPr>
        <w:t xml:space="preserve">Aktywizacja społeczno – zawodowa osób zagrożonych ubóstwem i wykluczeniem społecznym, </w:t>
        <w:br/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 xml:space="preserve">priorytetu 6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ar-SA"/>
        </w:rPr>
        <w:t>Fundusze Europejskie wspierające włączenie społeczne w opolskim</w:t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 xml:space="preserve">, </w:t>
        <w:br/>
        <w:t>programu regionalnego FEO 2021-2027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17.05.2024 r. – 28.05.2024 r.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20"/>
        <w:gridCol w:w="2914"/>
        <w:gridCol w:w="33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 xml:space="preserve">Numer wniosku </w:t>
              <w:br/>
              <w:t>o dofinansowanie projekt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Tytuł projekt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Nazwa Wnioskodawc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Verdana" w:hAnsi="Verdan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eastAsia="pl-PL"/>
              </w:rPr>
              <w:t>FEOP.06.02-IP.02-0004/24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Verdana" w:hAnsi="Verdan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Verdana" w:hAnsi="Verdan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i/>
                <w:color w:val="000000"/>
                <w:sz w:val="24"/>
                <w:szCs w:val="24"/>
                <w:lang w:eastAsia="pl-PL"/>
              </w:rPr>
              <w:t>KIS w BSSM Brzeg - kontynuacja 4 edycj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eastAsia="pl-PL"/>
              </w:rPr>
              <w:t xml:space="preserve">BRZESKIE </w:t>
              <w:br/>
              <w:t>STOWARZYSZENIE  CHORYCH NA S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Verdana" w:hAnsi="Verdan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eastAsia="pl-PL"/>
              </w:rPr>
              <w:t>FEOP.06.02-IP.02-0005/24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Verdana" w:hAnsi="Verdan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Calibri" w:ascii="Verdana" w:hAnsi="Verdana"/>
                <w:i/>
                <w:color w:val="000000"/>
                <w:sz w:val="24"/>
                <w:szCs w:val="24"/>
                <w:lang w:eastAsia="pl-PL"/>
              </w:rPr>
              <w:t xml:space="preserve">PARASOL - wsparcie CIS w powiecie </w:t>
              <w:br/>
              <w:t>nyski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eastAsia="pl-PL"/>
              </w:rPr>
              <w:t xml:space="preserve">SPÓŁDZIELNIA </w:t>
              <w:br/>
              <w:t>SOCJALNA "PARASOL"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eastAsia="pl-PL"/>
              </w:rPr>
              <w:t>FEOP.06.02-IP.02-0003/24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Verdana" w:hAnsi="Verdan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Verdana" w:hAnsi="Verdana" w:cs="Calibri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i/>
                <w:color w:val="000000"/>
                <w:sz w:val="24"/>
                <w:szCs w:val="24"/>
                <w:lang w:eastAsia="pl-PL"/>
              </w:rPr>
              <w:t>Rozwój osobisty w Klubie Integracji Społecznej w Nysi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Verdana" w:hAnsi="Verdan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eastAsia="pl-PL"/>
              </w:rPr>
              <w:t>GMINA NYS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  <w:t>Opracowanie:</w:t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  <w:t>Wydział Wyboru i Realizacji Projektów Funduszy Europejskich</w:t>
      </w:r>
    </w:p>
    <w:p>
      <w:pPr>
        <w:pStyle w:val="Normal"/>
        <w:suppressAutoHyphens w:val="false"/>
        <w:spacing w:before="0" w:after="200"/>
        <w:textAlignment w:val="auto"/>
        <w:rPr/>
      </w:pPr>
      <w:r>
        <w:rPr>
          <w:rFonts w:eastAsia="Times New Roman" w:cs="Verdana" w:ascii="Verdana" w:hAnsi="Verdana"/>
          <w:sz w:val="24"/>
          <w:szCs w:val="24"/>
          <w:lang w:eastAsia="ar-SA"/>
        </w:rPr>
        <w:t>Opole, 30.08.2024 r.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before="0" w:after="0"/>
      <w:jc w:val="center"/>
      <w:textAlignment w:val="auto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Funduszy Europejskich</w:t>
    </w:r>
  </w:p>
  <w:p>
    <w:pPr>
      <w:pStyle w:val="Normal"/>
      <w:suppressAutoHyphens w:val="false"/>
      <w:spacing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 77 44 17 472  fax 77 44 16 702</w:t>
    </w:r>
  </w:p>
  <w:p>
    <w:pPr>
      <w:pStyle w:val="Normal"/>
      <w:suppressAutoHyphens w:val="false"/>
      <w:spacing w:before="0" w:after="0"/>
      <w:jc w:val="center"/>
      <w:textAlignment w:val="auto"/>
      <w:rPr/>
    </w:pPr>
    <w:r>
      <w:rPr>
        <w:sz w:val="16"/>
        <w:szCs w:val="16"/>
        <w:lang w:val="en-US"/>
      </w:rPr>
      <w:t xml:space="preserve">e-mail: wup@wup.opole., </w:t>
    </w:r>
    <w:hyperlink r:id="rId1">
      <w:r>
        <w:rPr>
          <w:rStyle w:val="InternetLink"/>
          <w:sz w:val="16"/>
          <w:szCs w:val="16"/>
          <w:u w:val="single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9:00Z</dcterms:created>
  <dc:creator>U.Pyka</dc:creator>
  <dc:description/>
  <cp:keywords/>
  <dc:language>en-US</dc:language>
  <cp:lastModifiedBy>E.Tarlinska</cp:lastModifiedBy>
  <cp:lastPrinted>2021-11-05T09:43:00Z</cp:lastPrinted>
  <dcterms:modified xsi:type="dcterms:W3CDTF">2024-08-29T13:05:00Z</dcterms:modified>
  <cp:revision>11</cp:revision>
  <dc:subject/>
  <dc:title/>
</cp:coreProperties>
</file>