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Fonts w:ascii="Verdana" w:hAnsi="Verdana" w:eastAsia="Times New Roman" w:cs="Verdana"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Lista projektów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zakwalifikowanych do etapu negocjacji</w:t>
      </w: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 w ramach naboru nr FEOP.06.02-IP.02-002/24 </w:t>
        <w:br/>
        <w:t xml:space="preserve">dla działania </w:t>
      </w: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6.2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 xml:space="preserve">Aktywizacja społeczno – zawodowa osób zagrożonych ubóstwem i wykluczeniem społecznym, </w:t>
        <w:br/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priorytetu 6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>Fundusze Europejskie wspierające włączenie społeczne w opolskim</w:t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, </w:t>
        <w:br/>
        <w:t>programu regionalnego FEO 2021-2027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>17.05.2024 r. – 28.05.2024 r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20"/>
        <w:gridCol w:w="2914"/>
        <w:gridCol w:w="335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 xml:space="preserve">Numer wniosku </w:t>
              <w:br/>
              <w:t>o dofinansowanie projekt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Tytuł projekt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Nazwa Wnioskodawc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  <w:t>FEOP.06.02-IP.02-0001/24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Verdana" w:hAnsi="Verdan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Verdana" w:hAnsi="Verdana" w:cs="Calibri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cs="NimbusSanL-Regu;Calibri" w:ascii="Verdana" w:hAnsi="Verdana"/>
                <w:i/>
                <w:sz w:val="24"/>
                <w:szCs w:val="24"/>
                <w:lang w:eastAsia="pl-PL"/>
              </w:rPr>
              <w:t>Autostrada do reintegracji w ZAZ Nys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Verdana" w:hAnsi="Verdana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NimbusSanL-Regu;Calibri" w:ascii="Verdana" w:hAnsi="Verdana"/>
                <w:sz w:val="24"/>
                <w:szCs w:val="24"/>
                <w:lang w:eastAsia="pl-PL"/>
              </w:rPr>
              <w:t xml:space="preserve">INFIRMICARE NON </w:t>
              <w:br/>
              <w:t xml:space="preserve">PROFIT SPÓŁKA </w:t>
              <w:br/>
              <w:t xml:space="preserve">Z OGRANICZONĄ </w:t>
              <w:br/>
              <w:t>ODPOWIEDZIALNOŚCIĄ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>Opracowanie: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4"/>
          <w:szCs w:val="24"/>
          <w:lang w:eastAsia="ar-SA"/>
        </w:rPr>
      </w:pPr>
      <w:r>
        <w:rPr>
          <w:rFonts w:eastAsia="Times New Roman" w:cs="Verdana" w:ascii="Verdana" w:hAnsi="Verdana"/>
          <w:sz w:val="24"/>
          <w:szCs w:val="24"/>
          <w:lang w:eastAsia="ar-SA"/>
        </w:rPr>
        <w:t>Wydział Wyboru i Realizacji Projektów Funduszy Europejskich</w:t>
      </w:r>
    </w:p>
    <w:p>
      <w:pPr>
        <w:pStyle w:val="Normal"/>
        <w:suppressAutoHyphens w:val="false"/>
        <w:spacing w:before="0" w:after="200"/>
        <w:textAlignment w:val="auto"/>
        <w:rPr/>
      </w:pPr>
      <w:r>
        <w:rPr>
          <w:rFonts w:eastAsia="Times New Roman" w:cs="Verdana" w:ascii="Verdana" w:hAnsi="Verdana"/>
          <w:sz w:val="24"/>
          <w:szCs w:val="24"/>
          <w:lang w:eastAsia="ar-SA"/>
        </w:rPr>
        <w:t>Opole, 27.09.2024 r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/>
    </w:pPr>
    <w:r>
      <w:rPr>
        <w:sz w:val="16"/>
        <w:szCs w:val="16"/>
        <w:lang w:val="en-US"/>
      </w:rPr>
      <w:t xml:space="preserve">e-mail: wup@wup.opole., </w:t>
    </w:r>
    <w:hyperlink r:id="rId1">
      <w:r>
        <w:rPr>
          <w:rStyle w:val="InternetLink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9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4-09-27T09:29:00Z</dcterms:modified>
  <cp:revision>2</cp:revision>
  <dc:subject/>
  <dc:title/>
</cp:coreProperties>
</file>