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zakwalifikowanych do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w ramach naboru nr FEOP.05.06-IP.02-001/23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5.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Edukacja przedszkolna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5 </w:t>
      </w:r>
      <w:r>
        <w:rPr>
          <w:rFonts w:eastAsia="Times New Roman" w:cs="Verdana" w:ascii="Verdana" w:hAnsi="Verdana"/>
          <w:i/>
          <w:iCs/>
          <w:sz w:val="24"/>
          <w:szCs w:val="24"/>
          <w:lang w:eastAsia="ar-SA"/>
        </w:rPr>
        <w:t>Fundusze Europejskie wspierające opolski rynek pracy i edukację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 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Verdana" w:hAnsi="Verdan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Verdana" w:hAnsi="Verdana"/>
          <w:bCs/>
          <w:sz w:val="24"/>
          <w:szCs w:val="24"/>
          <w:lang w:eastAsia="ar-SA"/>
        </w:rPr>
        <w:t xml:space="preserve">Termin naboru: </w:t>
      </w:r>
      <w:r>
        <w:rPr>
          <w:rFonts w:cs="Tahoma" w:ascii="Verdana" w:hAnsi="Verdana"/>
          <w:bCs/>
          <w:sz w:val="24"/>
          <w:szCs w:val="24"/>
        </w:rPr>
        <w:t>3.07.2023 r. – 8.08.2023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eastAsia="ar-SA"/>
        </w:rPr>
        <w:t>Nabór nr 05.06-IP.02-001/23 (Subregion Aglomeracja Opolska</w:t>
      </w:r>
      <w:r>
        <w:rPr>
          <w:rFonts w:eastAsia="Times New Roman" w:cs="Tahoma" w:ascii="Verdana" w:hAnsi="Verdana"/>
          <w:b/>
          <w:sz w:val="24"/>
          <w:szCs w:val="24"/>
          <w:lang w:eastAsia="ar-SA"/>
        </w:rPr>
        <w:t>)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Verdana" w:hAnsi="Verdana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9"/>
        <w:gridCol w:w="3310"/>
        <w:gridCol w:w="3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29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Wspieramy przedszkolaki!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Akademia Twórczego Rozwoju i Zabawy "MINILATKI" Joanna Stelma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4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Przedszkola dla wszystkich przyjazne 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MIASTO OPO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49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Twórcze dzieci - wsparcie edukacji przedszkolnej w Opolu i Krapkowica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UNDACJA EDU 4.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2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Z radością i wiedzą ruszam w świat - rozwój edukacji przedszkolnej na terenie Gminy Łubnian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Tęczowa Kraina Emilia Szychows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04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Rozwój edukacji przedszkolnej na terenie gminy Niemodli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WITOLD SZASZKIEWICZ CENTRUM EDUKACYJNE "IDEA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24/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Przedszkole Przyszłośc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Centrum Logopedii i Rozwoju Osobistego Beata Sobera-Bar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21/23*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  <w:lang w:eastAsia="pl-PL"/>
              </w:rPr>
              <w:t>Cudowne Przedszkolaki kreują przyszłości szlaki 2.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eastAsia="pl-PL"/>
              </w:rPr>
              <w:t>Niepubliczne Przedszkole Artystyczne i Język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eastAsia="pl-PL"/>
              </w:rPr>
              <w:t>Przed-Szkółka BARBARA GACZKOWSKA-RÓŻAŃSKA</w:t>
            </w:r>
          </w:p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*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ojekt przekazany do etapu negocjacji w wyniku pozytywnego rozpatrzenia środka odwoławczego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ole, 13.08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wup@wup.opole., </w:t>
    </w:r>
    <w:hyperlink r:id="rId1">
      <w:r>
        <w:rPr>
          <w:rStyle w:val="InternetLink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8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08-22T08:08:00Z</dcterms:modified>
  <cp:revision>2</cp:revision>
  <dc:subject/>
  <dc:title/>
</cp:coreProperties>
</file>