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Lista projektów, które otrzymały ocenę pozytywną w ramach postępowania konkurencyjnego dla działania 5.6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Edukacja przedszkolna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, priorytetu 5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Fundusze Europejskie wspierające opolski rynek pracy i edukację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, programu regionalnego FEO 2021-2027 - nabór nr FEOP.05.06-IP.02-001/23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(Subregion Północny)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120"/>
        <w:ind w:left="-567" w:firstLine="567"/>
        <w:textAlignment w:val="auto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Termin naboru: 03.07.2023 r. – 08.08.2023 r.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126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>Tytuł</w:t>
              <w:br/>
              <w:t xml:space="preserve">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 xml:space="preserve">Nazwa </w:t>
              <w:br/>
              <w:t>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wota wnioskowanego dofinansowa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oszt całkowity projektu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Wynik oceny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Rozwijamy kompetencje najmłods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FUTURE AGNIESZKA GOR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890 3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989 24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Wspieramy kompetencje przedszkol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FUTURE AGNIESZKA GOR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924 77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1 027 53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Kompetencje dzieci krokiem ku nowoczesnej edu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FUTURE AGNIESZKA GOR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918 3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1 020 38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Akademia Przedszkolaka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Gmina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78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20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Przedszkola przyszłości w Gminie Ole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GMINA OLE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416 84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477 77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Zdolne przedszkolaki z gminy Rudniki zdobywają ś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FUTURE AGNIESZKA GOR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05 4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28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Od maluchów do starszaków - podniesienie jakości edukacji przedszkolnej w Gminie Kluczbor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GMINA KLUCZB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827 0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918 91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Super Przedszkola - Super Przedszkolaki w Gminie Praszka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GMINA PRA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928 3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 031 54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</w:tbl>
    <w:p>
      <w:pPr>
        <w:pStyle w:val="Normal"/>
        <w:suppressAutoHyphens w:val="false"/>
        <w:autoSpaceDE w:val="false"/>
        <w:spacing w:before="0" w:after="280"/>
        <w:ind w:left="-567" w:right="-425" w:hanging="0"/>
        <w:textAlignment w:val="auto"/>
        <w:rPr>
          <w:rFonts w:ascii="Tahoma" w:hAnsi="Tahoma" w:eastAsia="Times New Roman" w:cs="Tahoma"/>
          <w:color w:val="000000"/>
          <w:sz w:val="24"/>
          <w:lang w:eastAsia="pl-PL"/>
        </w:rPr>
      </w:pPr>
      <w:r>
        <w:rPr>
          <w:rFonts w:cs="Tahoma" w:ascii="Tahoma" w:hAnsi="Tahoma"/>
          <w:sz w:val="24"/>
        </w:rPr>
        <w:t xml:space="preserve">Źródło: Opracowanie własne na podstawie uchwały nr 1575/2024 ZWO z dnia 25 listopada 2024 r. w sprawie zmiany uchwały nr 169/2024 Zarządu Województwa Opolskiego z 27 maja 2024r. </w:t>
        <w:br/>
        <w:t xml:space="preserve">w sprawie rozstrzygnięcia postępowania oraz wyboru do dofinansowania projektów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w ramach postępowa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nia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 konkurencyjn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ego dla działania 5.6</w:t>
      </w:r>
      <w:r>
        <w:rPr>
          <w:rFonts w:eastAsia="Times New Roman" w:cs="Tahoma" w:ascii="Tahoma" w:hAnsi="Tahoma"/>
          <w:i/>
          <w:iCs/>
          <w:color w:val="000000"/>
          <w:sz w:val="24"/>
          <w:shd w:fill="FFFFFF" w:val="clear"/>
          <w:lang w:val="en-US" w:eastAsia="pl-PL"/>
        </w:rPr>
        <w:t xml:space="preserve"> Edukacja przedszkolna, priorytetu 5 Fundusze Europejskie wspierające opolski rynek pracy i edukację</w:t>
      </w:r>
      <w:r>
        <w:rPr>
          <w:rFonts w:eastAsia="Times New Roman" w:cs="Tahoma" w:ascii="Tahoma" w:hAnsi="Tahoma"/>
          <w:i/>
          <w:iCs/>
          <w:color w:val="000000"/>
          <w:sz w:val="24"/>
          <w:shd w:fill="FFFFFF" w:val="clear"/>
          <w:lang w:eastAsia="pl-PL"/>
        </w:rPr>
        <w:t>,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 programu regionalnego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Fundusze Europejskie dla Opolskiego 2021-2027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(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FEO 2021-2027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) -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nabór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nr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FEOP.0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5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.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0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6-IP.02-001/23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before="280" w:after="280"/>
        <w:ind w:left="1068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spacing w:before="0" w:after="0"/>
        <w:ind w:left="-426" w:right="-283" w:hanging="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-426" w:right="-283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before="0" w:after="0"/>
        <w:ind w:left="-426" w:right="-283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  <w:szCs w:val="23"/>
        </w:rPr>
        <w:t>Opracowanie: Wydział Wyboru i Realizacji Projektów Funduszy Europejskich</w:t>
      </w:r>
    </w:p>
    <w:p>
      <w:pPr>
        <w:pStyle w:val="Normal"/>
        <w:spacing w:before="0" w:after="160"/>
        <w:ind w:left="-426" w:hanging="0"/>
        <w:contextualSpacing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Wojewódzki Urząd Pracy w Opolu</w:t>
      </w:r>
    </w:p>
    <w:p>
      <w:pPr>
        <w:pStyle w:val="Normal"/>
        <w:spacing w:before="0" w:after="160"/>
        <w:ind w:left="-426" w:hanging="0"/>
        <w:contextualSpacing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 xml:space="preserve">Opole, dn. </w:t>
      </w:r>
      <w:bookmarkStart w:id="0" w:name="_Hlk148672975"/>
      <w:r>
        <w:rPr>
          <w:rFonts w:cs="Tahoma" w:ascii="Tahoma" w:hAnsi="Tahoma"/>
          <w:sz w:val="24"/>
          <w:szCs w:val="23"/>
        </w:rPr>
        <w:t>02.12.2024 r.</w:t>
      </w:r>
      <w:bookmarkEnd w:id="0"/>
    </w:p>
    <w:p>
      <w:pPr>
        <w:pStyle w:val="Normal"/>
        <w:spacing w:before="0" w:after="1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77 44 16 47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9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12-02T07:19:00Z</dcterms:modified>
  <cp:revision>2</cp:revision>
  <dc:subject/>
  <dc:title/>
</cp:coreProperties>
</file>