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59499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Lista projektów wybranych do dofinansowania w trybie konkursowym ramach V naboru wniosków  do  poddziałania 9.1.3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Wsparcie edukacji przedszkolnej </w:t>
      </w:r>
      <w:r>
        <w:rPr>
          <w:rFonts w:cs="Calibri" w:ascii="Calibri" w:hAnsi="Calibri"/>
          <w:sz w:val="24"/>
          <w:szCs w:val="24"/>
          <w:lang w:eastAsia="pl-PL"/>
        </w:rPr>
        <w:t xml:space="preserve"> RPO WO 2014-2020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2977"/>
        <w:gridCol w:w="1842"/>
        <w:gridCol w:w="1843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Oles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ina wiedzy w przedszkolach Gminy Ole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 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 6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Aktywna Społeczność Dzierżysławia (dalej SASD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szkole Przyjazne Dzieciom - wsparcie edukacji w Przedszkolu w Dzierżysław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 9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8 788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Cisek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zkolaki poznają ś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5 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0 584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szkola Przyszłości w Gminie Głog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48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10 51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szkola Marzeń w Gminie Głog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48 7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10 407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Ujaz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ój edukacji przedszkolnej w gminie Uja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875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7,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Skoroszyc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azne Przedszkole – wsparcie edukacji przedszkolnej w Zespole Szkolno-Przedszkolnym w Chróśc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97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61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0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Jemielnic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szkolak zdobywa kompetencj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669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788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STRZELCE OPOL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e z klasą w Gminie Strzelce Opolsk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6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77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Zawadzki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sze przedszkolaki to aktywne dzieciaki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3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09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we możliwości dzieci w Przedszkolach Gminy Kolon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 767,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Kietrz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ktywnie i kreatywnie przez świat – wspieramy rozwój przedszkolaków z Gminy Kietr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92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 590,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większenie szans rozwojowych dzieci oraz doskonalenie kompetencji nauczycieli przedszkoli gminy Kolon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9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30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TOWARZYSZENIE NA RZECZ ROZWOJU EDUKACJI I REHABILITACJI OSÓB NIEPEŁNOSPRAWNYC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sparcie edukacji przedszkolnej w Niepublicznym Przedszkolu Specjalnym „Dobry Star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67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994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cja Art Projek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szkola Przyszłości w Gminie Pac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Brani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tko zaczyna się w przedszkolu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 2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864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epubliczne Przedszkole i Żłobek „PICCOLINO” Mariola Pater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CCOLINO klucz do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Brze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niesienie jakości edukacji przedszkolnej w Gminie 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23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271,4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mina Biał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 w przedszkolu – miło i efektywnie spędzam c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7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 391,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UDINE KLAUDYNA CICHOCKA-VOLKO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oka jakość edukacji w Publicznym Przedszkolu ŁOBUZIA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 4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62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ina Pokó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ry 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660,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ragraph">
                  <wp:posOffset>92075</wp:posOffset>
                </wp:positionV>
                <wp:extent cx="2948940" cy="35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jekty wybrane do dofinansowania w ramach procedury odwoław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7.05pt;mso-wrap-distance-top:0pt;mso-wrap-distance-bottom:0pt;margin-top:7.2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jekty wybrane do dofinansowania w ramach procedury odwoław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Źródło: Opracowanie własne na podstawie uchwały nr 3556/2020 w sprawie zmiany uchwały nr 3285/2020 z dnia </w:t>
        <w:br/>
        <w:t xml:space="preserve">31 sierpnia 2020 r. w sprawie wyboru do dofinansowania projektów w trybie konkursowym w ramach poddziałania 9.1.3 Wsparcie edukacji przedszkolnej, działania 9.1 Rozwój edukacji, Osi priorytetowej IX Wysoka jakość edukacji RPO WO </w:t>
        <w:br/>
        <w:t>2014-2020, Nabór V (24.02.2020 r. – 03.03.2020 r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426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WUP Opole</dc:creator>
  <dc:description/>
  <cp:keywords/>
  <dc:language>en-US</dc:language>
  <cp:lastModifiedBy>A.Kislak@wup.opole.local</cp:lastModifiedBy>
  <cp:lastPrinted>2020-10-14T11:07:00Z</cp:lastPrinted>
  <dcterms:modified xsi:type="dcterms:W3CDTF">2020-10-14T09:14:00Z</dcterms:modified>
  <cp:revision>6</cp:revision>
  <dc:subject/>
  <dc:title>                                                               </dc:title>
</cp:coreProperties>
</file>