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085" cy="756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right"/>
        <w:rPr/>
      </w:pPr>
      <w:r>
        <w:rPr>
          <w:rFonts w:cs="Calibri"/>
        </w:rPr>
        <w:t xml:space="preserve">Załącznik nr 5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wniosku o płatnoś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747"/>
        <w:gridCol w:w="385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niosek za ok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niosek o zaliczk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niosek o refundacj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niosek rozliczający zaliczk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niosek sprawozdawcz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Wniosek o płatność końcow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beneficjent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umowy/decyzji/aneks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rojek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 operacyjn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&lt;Nazwa&gt;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 priorytetow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&lt;Nazwa&gt;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&lt;Nazwa&gt;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działa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&lt;Nazwa&gt;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ogółe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kwalifikowal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finansowa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Wnioskowana kwota, w tym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Zaliczk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undacj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Postęp rzeczow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6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…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134"/>
        <w:gridCol w:w="1277"/>
        <w:gridCol w:w="1417"/>
        <w:gridCol w:w="2127"/>
        <w:gridCol w:w="1984"/>
        <w:gridCol w:w="1418"/>
      </w:tblGrid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skaźniki produktu</w:t>
            </w:r>
          </w:p>
        </w:tc>
      </w:tr>
      <w:tr>
        <w:trPr>
          <w:trHeight w:val="16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wskaźn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artość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cel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artość osiągnięta </w:t>
              <w:br/>
              <w:t>w okresie sprawozdawcz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osiągnięta od początku realizacji projektu (narastają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topień realizacji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%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34"/>
        <w:gridCol w:w="1417"/>
        <w:gridCol w:w="1412"/>
        <w:gridCol w:w="6"/>
        <w:gridCol w:w="2127"/>
        <w:gridCol w:w="1984"/>
        <w:gridCol w:w="1418"/>
      </w:tblGrid>
      <w:tr>
        <w:trPr>
          <w:trHeight w:val="284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skaźniki rezultatu</w:t>
            </w:r>
          </w:p>
        </w:tc>
      </w:tr>
      <w:tr>
        <w:trPr>
          <w:trHeight w:val="19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wskaź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ostka miar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az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doce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Wartość osiągnięta w wyniku zrealizowania projek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topień realizacji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/>
                <w:color w:val="0000FF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roblemy napotkane w trakcie realizacji proje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lanowany przebieg realizacji proje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stęp finansowy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993"/>
        <w:gridCol w:w="992"/>
        <w:gridCol w:w="992"/>
        <w:gridCol w:w="851"/>
        <w:gridCol w:w="850"/>
        <w:gridCol w:w="851"/>
        <w:gridCol w:w="850"/>
        <w:gridCol w:w="992"/>
        <w:gridCol w:w="993"/>
        <w:gridCol w:w="850"/>
        <w:gridCol w:w="851"/>
        <w:gridCol w:w="708"/>
        <w:gridCol w:w="851"/>
        <w:gridCol w:w="992"/>
        <w:gridCol w:w="709"/>
        <w:gridCol w:w="709"/>
        <w:gridCol w:w="850"/>
      </w:tblGrid>
      <w:tr>
        <w:trPr>
          <w:trHeight w:val="340" w:hRule="atLeast"/>
        </w:trPr>
        <w:tc>
          <w:tcPr>
            <w:tcW w:w="1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estawienie dokumentów potwierdzających poniesione wydatki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umer doku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umer księgowy lub ewide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IP wystawcy doku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/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ata wystawienia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ata za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zwa towaru lub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umer kontra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ota</w:t>
              <w:br/>
              <w:t>dokumentu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ota</w:t>
              <w:br/>
              <w:t>dokumentu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ategoria kosztów Nazwa kosz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datki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Wydatki kwalifiko-w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finans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ategoria podlegająca limit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Wydatki </w:t>
              <w:br/>
              <w:t>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i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/ Nie</w:t>
            </w:r>
          </w:p>
        </w:tc>
      </w:tr>
      <w:tr>
        <w:trPr>
          <w:trHeight w:val="1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Su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6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  <w:b/>
                <w:b/>
                <w:bCs/>
                <w:iCs/>
                <w:lang w:val="en-US"/>
              </w:rPr>
            </w:pPr>
            <w:r>
              <w:rPr>
                <w:rFonts w:cs="Calibri"/>
                <w:b/>
                <w:i/>
              </w:rPr>
              <w:t>Zadanie 2 [Nazwa zadania]</w:t>
            </w:r>
          </w:p>
        </w:tc>
      </w:tr>
      <w:tr>
        <w:trPr>
          <w:trHeight w:val="1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  <w:bCs/>
                <w:iCs/>
                <w:lang w:val="en-US"/>
              </w:rPr>
            </w:pPr>
            <w:r>
              <w:rPr>
                <w:rFonts w:cs="Calibri"/>
                <w:b/>
                <w:bCs/>
                <w:iCs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/ Nie</w:t>
            </w:r>
          </w:p>
        </w:tc>
      </w:tr>
      <w:tr>
        <w:trPr>
          <w:trHeight w:val="1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Su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gółem wydatki rzeczywiście ponie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i/>
          <w:i/>
          <w:color w:val="999999"/>
        </w:rPr>
      </w:pPr>
      <w:r>
        <w:rPr>
          <w:rFonts w:cs="Calibri"/>
          <w:b/>
          <w:i/>
          <w:color w:val="999999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color w:val="999999"/>
        </w:rPr>
      </w:pPr>
      <w:r>
        <w:rPr>
          <w:rFonts w:cs="Calibri"/>
          <w:b/>
          <w:i/>
          <w:color w:val="999999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999999"/>
        </w:rPr>
      </w:pPr>
      <w:r>
        <w:rPr>
          <w:rFonts w:cs="Calibri"/>
          <w:b/>
          <w:i/>
          <w:color w:val="999999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366FF"/>
              </w:rPr>
            </w:pPr>
            <w:r>
              <w:rPr>
                <w:rFonts w:cs="Calibri"/>
                <w:b/>
                <w:bCs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dotyczące ryczałt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i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um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i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  <w:lang w:val="en-US"/>
              </w:rPr>
              <w:t xml:space="preserve">Sum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  <w:lang w:val="en-US"/>
              </w:rPr>
              <w:t xml:space="preserve">Sum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b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595959"/>
                <w:lang w:val="en-US"/>
              </w:rPr>
            </w:pPr>
            <w:r>
              <w:rPr>
                <w:rFonts w:cs="Calibri"/>
                <w:color w:val="595959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595959"/>
                <w:lang w:val="en-US"/>
              </w:rPr>
            </w:pPr>
            <w:r>
              <w:rPr>
                <w:rFonts w:cs="Calibri"/>
                <w:color w:val="595959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19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707"/>
        <w:gridCol w:w="2884"/>
      </w:tblGrid>
      <w:tr>
        <w:trPr>
          <w:trHeight w:val="56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źródła finansowania wydatk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Wydatki kwalifikowalne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Środki wspólnotow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Krajowe środki publiczne, w tym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- budżet państ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- budżet jednostek samorządu terytorialneg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- inne krajowe środki publicz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rywat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w tym EB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ozliczenie zaliczek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</w:tblGrid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dofinansowania</w:t>
            </w:r>
          </w:p>
        </w:tc>
      </w:tr>
      <w:tr>
        <w:trPr>
          <w:trHeight w:val="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zaliczek zwróconych -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3"/>
        <w:gridCol w:w="1452"/>
        <w:gridCol w:w="1452"/>
        <w:gridCol w:w="1452"/>
        <w:gridCol w:w="1452"/>
        <w:gridCol w:w="1452"/>
        <w:gridCol w:w="1452"/>
        <w:gridCol w:w="1452"/>
        <w:gridCol w:w="1452"/>
        <w:gridCol w:w="1452"/>
      </w:tblGrid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wroty/korekt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wniosku o płatność w ramach którego wydatek został rozliczo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tegoria kosztów – Nazwa kosztu / Nazwa ryczałt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dokument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ogół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kwalifikowal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finansowa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tegoria podlegająca limit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w ramach limit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 / komentarz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ół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904" w:type="dxa"/>
        <w:jc w:val="left"/>
        <w:tblInd w:w="-9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275"/>
        <w:gridCol w:w="1276"/>
        <w:gridCol w:w="1276"/>
        <w:gridCol w:w="1417"/>
        <w:gridCol w:w="1276"/>
        <w:gridCol w:w="1276"/>
        <w:gridCol w:w="1208"/>
        <w:gridCol w:w="1343"/>
        <w:gridCol w:w="1276"/>
        <w:gridCol w:w="992"/>
      </w:tblGrid>
      <w:tr>
        <w:trPr>
          <w:trHeight w:val="312" w:hRule="atLeast"/>
        </w:trPr>
        <w:tc>
          <w:tcPr>
            <w:tcW w:w="15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tęp finansowy</w:t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Kategoria kosztów – Nazwa kosztu / Nazwa ryczałt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ydatków określona w zakresie finansowym w umowi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wota wydatków objętych</w:t>
              <w:br/>
              <w:t>bieżącym wnioski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% realizacji</w:t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ow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ow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finansowa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ow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finansowa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1 [Nazwa zadania]</w:t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at. A – Nazwa kosztu 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t. B – Nazwa kosztu 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15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2 [Nazwa zadania]</w:t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at. C – Nazwa kosztu 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ryczałtu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Ogółem w projekcie, 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zty bezpośred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rzeczywiście ponies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rozliczane ryczałt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 rama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tegor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kosz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t.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t.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t.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8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 ramach kategori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ztów podlegających limi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poniesione na zakup gru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kład rzecz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4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ss - financ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8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dodatkowe limity z umowy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19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83"/>
        <w:gridCol w:w="2551"/>
        <w:gridCol w:w="2551"/>
      </w:tblGrid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ó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dzaj doch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pomniejszająca wyd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Calibri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4"/>
                <w:lang w:eastAsia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 niżej podpisany oświadczam, iż zgodnie z moją wiedzą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wydatki wskazane we wniosku jako kwalifikowane zostały poniesione zgodnie ze wszystkimi odpowiednimi zasadami kwalifikowania wydatków;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45"/>
        <w:gridCol w:w="1276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łączam faktury lub dokumenty księgowe o równoważnej wartości dowodowej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raz z dowodami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 xml:space="preserve">Faktury lub dokumenty księgowe o równoważnej wartości dowodowej, wraz z dowodami zapłaty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łączone dokument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126"/>
        <w:gridCol w:w="2015"/>
        <w:gridCol w:w="678"/>
        <w:gridCol w:w="1276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łączam dokumenty potwierdzające odbiór/wykonanie prac wymienione w ww. tabe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estawienie dokumentów potwierdzających odbiór/wykonanie prac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dokumen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dokumentu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ótki op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83"/>
        <w:gridCol w:w="1842"/>
        <w:gridCol w:w="1842"/>
        <w:gridCol w:w="678"/>
        <w:gridCol w:w="1276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łączam dokumenty wymienione w ww. tab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estawienie innych dokumentów wymaganych przez Instytucj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dokumentu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ótki op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>Załącznik do Uchwały nr 453/2015</w:t>
    </w:r>
  </w:p>
  <w:p>
    <w:pPr>
      <w:pStyle w:val="Header"/>
      <w:rPr>
        <w:i/>
        <w:i/>
      </w:rPr>
    </w:pPr>
    <w:r>
      <w:rPr>
        <w:i/>
      </w:rPr>
      <w:tab/>
      <w:tab/>
      <w:t>Zarządu Województwa Opolskiego</w:t>
    </w:r>
  </w:p>
  <w:p>
    <w:pPr>
      <w:pStyle w:val="Header"/>
      <w:rPr/>
    </w:pPr>
    <w:r>
      <w:rPr>
        <w:i/>
      </w:rPr>
      <w:tab/>
      <w:tab/>
      <w:t>z dnia 24.03.2015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>Załącznik do Uchwały nr 453/2015</w:t>
    </w:r>
  </w:p>
  <w:p>
    <w:pPr>
      <w:pStyle w:val="Header"/>
      <w:rPr>
        <w:i/>
        <w:i/>
      </w:rPr>
    </w:pPr>
    <w:r>
      <w:rPr>
        <w:i/>
      </w:rPr>
      <w:tab/>
      <w:tab/>
      <w:t>Zarządu Województwa Opolskiego</w:t>
    </w:r>
  </w:p>
  <w:p>
    <w:pPr>
      <w:pStyle w:val="Header"/>
      <w:rPr/>
    </w:pPr>
    <w:r>
      <w:rPr>
        <w:i/>
      </w:rPr>
      <w:tab/>
      <w:tab/>
      <w:t>z dnia 24.03.2015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>Załącznik do Uchwały nr 453/2015</w:t>
    </w:r>
  </w:p>
  <w:p>
    <w:pPr>
      <w:pStyle w:val="Header"/>
      <w:rPr>
        <w:i/>
        <w:i/>
      </w:rPr>
    </w:pPr>
    <w:r>
      <w:rPr>
        <w:i/>
      </w:rPr>
      <w:tab/>
      <w:tab/>
      <w:t>Zarządu Województwa Opolskiego</w:t>
    </w:r>
  </w:p>
  <w:p>
    <w:pPr>
      <w:pStyle w:val="Header"/>
      <w:rPr/>
    </w:pPr>
    <w:r>
      <w:rPr>
        <w:i/>
      </w:rPr>
      <w:tab/>
      <w:tab/>
      <w:t>z dnia 24.03.2015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>Załącznik do Uchwały nr 453/2015</w:t>
    </w:r>
  </w:p>
  <w:p>
    <w:pPr>
      <w:pStyle w:val="Header"/>
      <w:rPr>
        <w:i/>
        <w:i/>
      </w:rPr>
    </w:pPr>
    <w:r>
      <w:rPr>
        <w:i/>
      </w:rPr>
      <w:tab/>
      <w:tab/>
      <w:t>Zarządu Województwa Opolskiego</w:t>
    </w:r>
  </w:p>
  <w:p>
    <w:pPr>
      <w:pStyle w:val="Header"/>
      <w:rPr/>
    </w:pPr>
    <w:r>
      <w:rPr>
        <w:i/>
      </w:rPr>
      <w:tab/>
      <w:tab/>
      <w:t>z dnia 24.03.2015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>Załącznik do Uchwały nr 453/2015</w:t>
    </w:r>
  </w:p>
  <w:p>
    <w:pPr>
      <w:pStyle w:val="Header"/>
      <w:rPr>
        <w:i/>
        <w:i/>
      </w:rPr>
    </w:pPr>
    <w:r>
      <w:rPr>
        <w:i/>
      </w:rPr>
      <w:tab/>
      <w:tab/>
      <w:t>Zarządu Województwa Opolskiego</w:t>
    </w:r>
  </w:p>
  <w:p>
    <w:pPr>
      <w:pStyle w:val="Header"/>
      <w:rPr/>
    </w:pPr>
    <w:r>
      <w:rPr>
        <w:i/>
      </w:rPr>
      <w:tab/>
      <w:tab/>
      <w:t>z dnia 24.03.2015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4:00Z</dcterms:created>
  <dc:creator>anna.mozdzen</dc:creator>
  <dc:description/>
  <cp:keywords/>
  <dc:language>en-US</dc:language>
  <cp:lastModifiedBy>agata.szumanska</cp:lastModifiedBy>
  <cp:lastPrinted>2015-03-17T08:22:00Z</cp:lastPrinted>
  <dcterms:modified xsi:type="dcterms:W3CDTF">2015-03-25T08:38:00Z</dcterms:modified>
  <cp:revision>6</cp:revision>
  <dc:subject/>
  <dc:title/>
</cp:coreProperties>
</file>