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.jpeg" ContentType="image/jpeg"/>
  <Override PartName="/word/media/image8.wmf" ContentType="image/x-wmf"/>
  <Override PartName="/word/media/image61.jpeg" ContentType="image/jpeg"/>
  <Override PartName="/word/media/image25.jpeg" ContentType="image/jpeg"/>
  <Override PartName="/word/media/image37.jpeg" ContentType="image/jpeg"/>
  <Override PartName="/word/media/image60.jpeg" ContentType="image/jpeg"/>
  <Override PartName="/word/media/image3.jpeg" ContentType="image/jpeg"/>
  <Override PartName="/word/media/image12.png" ContentType="image/png"/>
  <Override PartName="/word/media/image23.jpeg" ContentType="image/jpeg"/>
  <Override PartName="/word/media/image2.jpeg" ContentType="image/jpeg"/>
  <Override PartName="/word/media/image57.png" ContentType="image/png"/>
  <Override PartName="/word/media/image41.jpeg" ContentType="image/jpeg"/>
  <Override PartName="/word/media/image14.jpeg" ContentType="image/jpeg"/>
  <Override PartName="/word/media/image15.jpeg" ContentType="image/jpeg"/>
  <Override PartName="/word/media/image26.jpeg" ContentType="image/jpeg"/>
  <Override PartName="/word/media/image32.jpeg" ContentType="image/jpeg"/>
  <Override PartName="/word/media/image1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17.png" ContentType="image/png"/>
  <Override PartName="/word/media/image39.jpeg" ContentType="image/jpeg"/>
  <Override PartName="/word/media/image64.jpeg" ContentType="image/jpeg"/>
  <Override PartName="/word/media/image38.jpeg" ContentType="image/jpeg"/>
  <Override PartName="/word/media/image52.jpeg" ContentType="image/jpeg"/>
  <Override PartName="/word/media/image29.jpeg" ContentType="image/jpeg"/>
  <Override PartName="/word/media/image16.jpeg" ContentType="image/jpeg"/>
  <Override PartName="/word/media/image51.jpeg" ContentType="image/jpeg"/>
  <Override PartName="/word/media/image22.png" ContentType="image/png"/>
  <Override PartName="/word/media/image24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10.png" ContentType="image/png"/>
  <Override PartName="/word/media/image21.png" ContentType="image/png"/>
  <Override PartName="/word/media/image1.jpeg" ContentType="image/jpeg"/>
  <Override PartName="/word/media/image62.jpeg" ContentType="image/jpeg"/>
  <Override PartName="/word/media/image7.png" ContentType="image/png"/>
  <Override PartName="/word/media/image34.jpeg" ContentType="image/jpeg"/>
  <Override PartName="/word/media/image20.jpeg" ContentType="image/jpeg"/>
  <Override PartName="/word/media/image28.jpeg" ContentType="image/jpeg"/>
  <Override PartName="/word/media/image11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3.jpeg" ContentType="image/jpeg"/>
  <Override PartName="/word/media/image35.png" ContentType="image/png"/>
  <Override PartName="/word/media/image43.jpeg" ContentType="image/jpeg"/>
  <Override PartName="/word/media/image9.jpeg" ContentType="image/jpeg"/>
  <Override PartName="/word/media/image36.png" ContentType="image/png"/>
  <Override PartName="/word/media/image44.jpeg" ContentType="image/jpeg"/>
  <Override PartName="/word/media/image48.png" ContentType="image/png"/>
  <Override PartName="/word/media/image45.jpeg" ContentType="image/jpeg"/>
  <Override PartName="/word/media/image46.png" ContentType="image/png"/>
  <Override PartName="/word/media/image4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l-PL" w:eastAsia="pl-PL"/>
        </w:rPr>
      </w:pPr>
      <w:r>
        <w:rPr>
          <w:rFonts w:eastAsia="Times New Roman"/>
          <w:b/>
        </w:rPr>
        <w:drawing>
          <wp:inline distT="0" distB="0" distL="0" distR="0">
            <wp:extent cx="5756910" cy="387985"/>
            <wp:effectExtent l="0" t="0" r="0" b="0"/>
            <wp:docPr id="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Default"/>
        <w:rPr>
          <w:rFonts w:ascii="Calibri" w:hAnsi="Calibri" w:cs="Calibri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/>
          <w:b/>
          <w:sz w:val="44"/>
          <w:szCs w:val="44"/>
          <w:lang w:val="pl-PL" w:eastAsia="pl-PL"/>
        </w:rPr>
      </w:pPr>
      <w:r>
        <w:rPr>
          <w:rFonts w:cs="Calibri"/>
          <w:color w:val="000000"/>
          <w:sz w:val="24"/>
          <w:szCs w:val="24"/>
          <w:lang w:val="pl-PL" w:eastAsia="pl-PL"/>
        </w:rPr>
        <w:t xml:space="preserve"> </w:t>
      </w:r>
      <w:r>
        <w:rPr>
          <w:rFonts w:cs="Calibri"/>
          <w:color w:val="000000"/>
          <w:sz w:val="24"/>
          <w:szCs w:val="24"/>
          <w:lang w:val="pl-PL" w:eastAsia="pl-PL"/>
        </w:rPr>
        <w:tab/>
      </w:r>
      <w:r>
        <w:rPr>
          <w:b/>
          <w:sz w:val="44"/>
          <w:szCs w:val="44"/>
          <w:lang w:val="pl-PL" w:eastAsia="pl-PL"/>
        </w:rPr>
        <w:tab/>
      </w:r>
    </w:p>
    <w:p>
      <w:pPr>
        <w:pStyle w:val="Heading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 xml:space="preserve">INSTRUKCJA PRZYGOTOWANIA WERSJI ELEKTRONICZNEJ I PAPIEROWEJ WNIOSKU </w:t>
        <w:br/>
        <w:t>O DOFINANSOWANIE PROJEKTU</w:t>
      </w:r>
    </w:p>
    <w:p>
      <w:pPr>
        <w:pStyle w:val="Heading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(EFS)</w:t>
      </w:r>
    </w:p>
    <w:p>
      <w:pPr>
        <w:pStyle w:val="Heading"/>
        <w:jc w:val="center"/>
        <w:rPr>
          <w:sz w:val="28"/>
          <w:szCs w:val="28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Dokument opracowywany przez IZ RPO WO 2014-2020</w:t>
      </w:r>
    </w:p>
    <w:p>
      <w:pPr>
        <w:pStyle w:val="Normal"/>
        <w:rPr>
          <w:b/>
          <w:b/>
          <w:sz w:val="28"/>
          <w:szCs w:val="28"/>
          <w:lang w:val="pl-PL" w:eastAsia="pl-PL"/>
        </w:rPr>
      </w:pPr>
      <w:r>
        <w:rPr>
          <w:b/>
          <w:sz w:val="28"/>
          <w:szCs w:val="28"/>
          <w:lang w:val="pl-PL" w:eastAsia="pl-PL"/>
        </w:rPr>
      </w:r>
    </w:p>
    <w:p>
      <w:pPr>
        <w:pStyle w:val="Normal"/>
        <w:rPr>
          <w:b/>
          <w:b/>
          <w:i/>
          <w:i/>
          <w:sz w:val="44"/>
          <w:szCs w:val="44"/>
          <w:lang w:val="pl-PL" w:eastAsia="pl-PL"/>
        </w:rPr>
      </w:pPr>
      <w:r>
        <w:rPr>
          <w:b/>
          <w:i/>
          <w:sz w:val="44"/>
          <w:szCs w:val="44"/>
          <w:lang w:val="pl-PL" w:eastAsia="pl-PL"/>
        </w:rPr>
      </w:r>
    </w:p>
    <w:p>
      <w:pPr>
        <w:pStyle w:val="Normal"/>
        <w:rPr>
          <w:b/>
          <w:b/>
          <w:i/>
          <w:i/>
          <w:sz w:val="44"/>
          <w:szCs w:val="44"/>
          <w:lang w:val="pl-PL" w:eastAsia="pl-PL"/>
        </w:rPr>
      </w:pPr>
      <w:r>
        <w:rPr>
          <w:b/>
          <w:i/>
          <w:sz w:val="44"/>
          <w:szCs w:val="44"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 w:eastAsia="pl-PL"/>
        </w:rPr>
      </w:pPr>
      <w:r>
        <w:rPr>
          <w:b/>
          <w:sz w:val="40"/>
          <w:szCs w:val="4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rsja nr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OLE, LIPIEC 2018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spisutreci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17343674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Przygotowanie wersji elektronicznej wniosku o dofinansowanie projektu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</w:rPr>
          </w:pPr>
          <w:hyperlink w:anchor="__RefHeading___Toc517343675">
            <w:r>
              <w:rPr>
                <w:rStyle w:val="IndexLink"/>
              </w:rPr>
              <w:t>1.1 Lokalny System Informatyczny RPO WO 2014-2020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</w:rPr>
          </w:pPr>
          <w:hyperlink w:anchor="__RefHeading___Toc517343676">
            <w:r>
              <w:rPr>
                <w:rStyle w:val="IndexLink"/>
              </w:rPr>
              <w:t>1.2 Wymagania techniczne i konfiguracja przeglądarek internetowych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</w:rPr>
          </w:pPr>
          <w:hyperlink w:anchor="__RefHeading___Toc517343677">
            <w:r>
              <w:rPr>
                <w:rStyle w:val="IndexLink"/>
              </w:rPr>
              <w:t>1.3 Obsługa Panelu Wnioskodawcy w Lokalnym Systemie Informatycznym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</w:rPr>
          </w:pPr>
          <w:hyperlink w:anchor="__RefHeading___Toc517343678">
            <w:r>
              <w:rPr>
                <w:rStyle w:val="IndexLink"/>
              </w:rPr>
              <w:t>1.4 Stworzenie wniosku i projektu</w:t>
              <w:tab/>
              <w:t>10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517343679">
            <w:r>
              <w:rPr>
                <w:rStyle w:val="IndexLink"/>
              </w:rPr>
              <w:t>Zakładka WNIOSKI</w:t>
              <w:tab/>
              <w:t>11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517343680">
            <w:r>
              <w:rPr>
                <w:rStyle w:val="IndexLink"/>
              </w:rPr>
              <w:t>Zakładka PROJEKTY</w:t>
              <w:tab/>
              <w:t>16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517343681">
            <w:r>
              <w:rPr>
                <w:rStyle w:val="IndexLink"/>
              </w:rPr>
              <w:t>Zakładka KOREKTA PROJEKTÓW</w:t>
              <w:tab/>
              <w:t>20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517343682">
            <w:r>
              <w:rPr>
                <w:rStyle w:val="IndexLink"/>
              </w:rPr>
              <w:t>Zakładka AKTUALNOŚCI</w:t>
              <w:tab/>
              <w:t>23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517343683">
            <w:r>
              <w:rPr>
                <w:rStyle w:val="IndexLink"/>
              </w:rPr>
              <w:t>Zakładka POMOC</w:t>
              <w:tab/>
              <w:t>23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517343684">
            <w:r>
              <w:rPr>
                <w:rStyle w:val="IndexLink"/>
              </w:rPr>
              <w:t>Zakładka WITRYNY</w:t>
              <w:tab/>
              <w:t>23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517343685">
            <w:r>
              <w:rPr>
                <w:rStyle w:val="IndexLink"/>
              </w:rPr>
              <w:t>Zakładka LOGIN</w:t>
              <w:tab/>
              <w:t>23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</w:rPr>
          </w:pPr>
          <w:hyperlink w:anchor="__RefHeading___Toc517343686">
            <w:r>
              <w:rPr>
                <w:rStyle w:val="IndexLink"/>
              </w:rPr>
              <w:t>1.5 Składanie wniosku o dofinansowanie projektu poprzez Lokalny System Informatyczny</w:t>
              <w:tab/>
              <w:t>24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</w:rPr>
          </w:pPr>
          <w:hyperlink w:anchor="__RefHeading___Toc517343687">
            <w:r>
              <w:rPr>
                <w:rStyle w:val="IndexLink"/>
              </w:rPr>
              <w:t>1.6 Składanie korekty wniosku o dofinansowanie projektu poprzez Lokalny System Informatyczny</w:t>
              <w:tab/>
              <w:t>26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</w:rPr>
          </w:pPr>
          <w:hyperlink w:anchor="__RefHeading___Toc517343688">
            <w:r>
              <w:rPr>
                <w:rStyle w:val="IndexLink"/>
              </w:rPr>
              <w:t>1.7 Statusy projektu w Panelu Wnioskodawcy i systemie SYZYF</w:t>
              <w:tab/>
              <w:t>27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517343689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Przygotowanie wersji papierowej wniosku o dofinansowanie projektu</w:t>
              <w:tab/>
              <w:t>2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  <w:r>
        <w:br w:type="page"/>
      </w:r>
    </w:p>
    <w:p>
      <w:pPr>
        <w:pStyle w:val="Heading1"/>
        <w:numPr>
          <w:ilvl w:val="0"/>
          <w:numId w:val="18"/>
        </w:numPr>
        <w:ind w:left="426" w:hanging="426"/>
        <w:rPr/>
      </w:pPr>
      <w:bookmarkStart w:id="0" w:name="__RefHeading___Toc517343674"/>
      <w:bookmarkEnd w:id="0"/>
      <w:r>
        <w:rPr/>
        <w:t>Przygotowanie wersji elektronicznej wniosku o dofinansowanie projekt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1" w:name="__RefHeading___Toc517343675"/>
      <w:bookmarkEnd w:id="1"/>
      <w:r>
        <w:rPr/>
        <w:t>1.1 Lokalny System Informatyczny RPO WO 2014-2020</w:t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>System Zarządzania Funduszami Regionalnego Programu Operacyjnego Województwa Opolskiego na lata 2014-2020 (SYZYF RPO WO 2014-2020) jest Lokalnym Systemem Informatycznym służącym Instytucji Zarządzającej (IZ) i Instytucjom Pośredniczącym (IP) RPO WO 2014-2020 w skutecznym zarządzaniu projektami oraz w monitorowaniu i zarządzaniu środkami w ramach Regionalnego Programu Operacyjnego Województwa Opolskiego na lata 2014-2020.</w:t>
      </w:r>
    </w:p>
    <w:p>
      <w:pPr>
        <w:pStyle w:val="Normal"/>
        <w:spacing w:before="120" w:after="12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38150</wp:posOffset>
                </wp:positionH>
                <wp:positionV relativeFrom="paragraph">
                  <wp:posOffset>17145</wp:posOffset>
                </wp:positionV>
                <wp:extent cx="4914900" cy="1808480"/>
                <wp:effectExtent l="5080" t="5080" r="5715" b="25400"/>
                <wp:wrapTight wrapText="bothSides">
                  <wp:wrapPolygon edited="0">
                    <wp:start x="0" y="4050"/>
                    <wp:lineTo x="0" y="4051"/>
                    <wp:lineTo x="0" y="3814"/>
                    <wp:lineTo x="23" y="3581"/>
                    <wp:lineTo x="67" y="3376"/>
                    <wp:lineTo x="110" y="3171"/>
                    <wp:lineTo x="173" y="3000"/>
                    <wp:lineTo x="248" y="2882"/>
                    <wp:lineTo x="324" y="2763"/>
                    <wp:lineTo x="410" y="2701"/>
                    <wp:lineTo x="497" y="2701"/>
                    <wp:lineTo x="20607" y="2700"/>
                    <wp:lineTo x="20607" y="1350"/>
                    <wp:lineTo x="20609" y="1350"/>
                    <wp:lineTo x="20609" y="1113"/>
                    <wp:lineTo x="20632" y="881"/>
                    <wp:lineTo x="20676" y="675"/>
                    <wp:lineTo x="20719" y="470"/>
                    <wp:lineTo x="20782" y="299"/>
                    <wp:lineTo x="20857" y="181"/>
                    <wp:lineTo x="20933" y="62"/>
                    <wp:lineTo x="21019" y="0"/>
                    <wp:lineTo x="21106" y="0"/>
                    <wp:lineTo x="21106" y="0"/>
                    <wp:lineTo x="21193" y="0"/>
                    <wp:lineTo x="21279" y="62"/>
                    <wp:lineTo x="21354" y="181"/>
                    <wp:lineTo x="21430" y="299"/>
                    <wp:lineTo x="21493" y="470"/>
                    <wp:lineTo x="21536" y="675"/>
                    <wp:lineTo x="21580" y="881"/>
                    <wp:lineTo x="21603" y="1113"/>
                    <wp:lineTo x="21603" y="1350"/>
                    <wp:lineTo x="21603" y="1350"/>
                    <wp:lineTo x="21603" y="17550"/>
                    <wp:lineTo x="21603" y="17556"/>
                    <wp:lineTo x="21603" y="17793"/>
                    <wp:lineTo x="21580" y="18026"/>
                    <wp:lineTo x="21536" y="18231"/>
                    <wp:lineTo x="21493" y="18437"/>
                    <wp:lineTo x="21430" y="18607"/>
                    <wp:lineTo x="21354" y="18726"/>
                    <wp:lineTo x="21279" y="18844"/>
                    <wp:lineTo x="21193" y="18907"/>
                    <wp:lineTo x="21106" y="18907"/>
                    <wp:lineTo x="993" y="18900"/>
                    <wp:lineTo x="993" y="20250"/>
                    <wp:lineTo x="994" y="20257"/>
                    <wp:lineTo x="994" y="20494"/>
                    <wp:lineTo x="971" y="20727"/>
                    <wp:lineTo x="927" y="20932"/>
                    <wp:lineTo x="884" y="21138"/>
                    <wp:lineTo x="821" y="21308"/>
                    <wp:lineTo x="745" y="21427"/>
                    <wp:lineTo x="670" y="21545"/>
                    <wp:lineTo x="584" y="21608"/>
                    <wp:lineTo x="497" y="21608"/>
                    <wp:lineTo x="497" y="21608"/>
                    <wp:lineTo x="410" y="21608"/>
                    <wp:lineTo x="324" y="21545"/>
                    <wp:lineTo x="248" y="21427"/>
                    <wp:lineTo x="173" y="21308"/>
                    <wp:lineTo x="110" y="21138"/>
                    <wp:lineTo x="67" y="20932"/>
                    <wp:lineTo x="23" y="20727"/>
                    <wp:lineTo x="0" y="20494"/>
                    <wp:lineTo x="0" y="20257"/>
                    <wp:lineTo x="0" y="4050"/>
                    <wp:lineTo x="497" y="4050"/>
                    <wp:lineTo x="497" y="4051"/>
                    <wp:lineTo x="497" y="3933"/>
                    <wp:lineTo x="508" y="3816"/>
                    <wp:lineTo x="530" y="3714"/>
                    <wp:lineTo x="552" y="3611"/>
                    <wp:lineTo x="583" y="3526"/>
                    <wp:lineTo x="621" y="3467"/>
                    <wp:lineTo x="659" y="3407"/>
                    <wp:lineTo x="702" y="3376"/>
                    <wp:lineTo x="745" y="3376"/>
                    <wp:lineTo x="745" y="3376"/>
                    <wp:lineTo x="789" y="3376"/>
                    <wp:lineTo x="832" y="3407"/>
                    <wp:lineTo x="870" y="3467"/>
                    <wp:lineTo x="907" y="3526"/>
                    <wp:lineTo x="939" y="3611"/>
                    <wp:lineTo x="961" y="3714"/>
                    <wp:lineTo x="982" y="3816"/>
                    <wp:lineTo x="994" y="3933"/>
                    <wp:lineTo x="994" y="4051"/>
                    <wp:lineTo x="994" y="4051"/>
                    <wp:lineTo x="994" y="4051"/>
                    <wp:lineTo x="994" y="4288"/>
                    <wp:lineTo x="971" y="4521"/>
                    <wp:lineTo x="927" y="4727"/>
                    <wp:lineTo x="884" y="4932"/>
                    <wp:lineTo x="821" y="5102"/>
                    <wp:lineTo x="745" y="5221"/>
                    <wp:lineTo x="670" y="5339"/>
                    <wp:lineTo x="584" y="5402"/>
                    <wp:lineTo x="497" y="5402"/>
                    <wp:lineTo x="497" y="4050"/>
                    <wp:lineTo x="21103" y="1350"/>
                    <wp:lineTo x="21106" y="1350"/>
                    <wp:lineTo x="21106" y="1469"/>
                    <wp:lineTo x="21083" y="1585"/>
                    <wp:lineTo x="21039" y="1688"/>
                    <wp:lineTo x="20996" y="1791"/>
                    <wp:lineTo x="20933" y="1876"/>
                    <wp:lineTo x="20857" y="1935"/>
                    <wp:lineTo x="20782" y="1995"/>
                    <wp:lineTo x="20696" y="2026"/>
                    <wp:lineTo x="20609" y="2026"/>
                    <wp:lineTo x="20609" y="2026"/>
                    <wp:lineTo x="20609" y="2026"/>
                    <wp:lineTo x="20609" y="1995"/>
                    <wp:lineTo x="20609" y="1935"/>
                    <wp:lineTo x="20609" y="1876"/>
                    <wp:lineTo x="20609" y="1791"/>
                    <wp:lineTo x="20609" y="1688"/>
                    <wp:lineTo x="20609" y="1585"/>
                    <wp:lineTo x="20609" y="1469"/>
                    <wp:lineTo x="20609" y="1350"/>
                    <wp:lineTo x="20609" y="1350"/>
                    <wp:lineTo x="20609" y="1113"/>
                    <wp:lineTo x="20632" y="881"/>
                    <wp:lineTo x="20676" y="675"/>
                    <wp:lineTo x="20719" y="470"/>
                    <wp:lineTo x="20782" y="299"/>
                    <wp:lineTo x="20857" y="181"/>
                    <wp:lineTo x="20933" y="62"/>
                    <wp:lineTo x="21019" y="0"/>
                    <wp:lineTo x="21106" y="0"/>
                    <wp:lineTo x="21106" y="0"/>
                    <wp:lineTo x="21193" y="0"/>
                    <wp:lineTo x="21279" y="62"/>
                    <wp:lineTo x="21354" y="181"/>
                    <wp:lineTo x="21430" y="299"/>
                    <wp:lineTo x="21493" y="470"/>
                    <wp:lineTo x="21536" y="675"/>
                    <wp:lineTo x="21580" y="881"/>
                    <wp:lineTo x="21603" y="1113"/>
                    <wp:lineTo x="21603" y="1350"/>
                    <wp:lineTo x="21603" y="1350"/>
                    <wp:lineTo x="21603" y="1350"/>
                    <wp:lineTo x="21603" y="1588"/>
                    <wp:lineTo x="21580" y="1820"/>
                    <wp:lineTo x="21536" y="2026"/>
                    <wp:lineTo x="21493" y="2231"/>
                    <wp:lineTo x="21430" y="2401"/>
                    <wp:lineTo x="21354" y="2520"/>
                    <wp:lineTo x="21279" y="2639"/>
                    <wp:lineTo x="21193" y="2701"/>
                    <wp:lineTo x="21106" y="2701"/>
                    <wp:lineTo x="21103" y="1350"/>
                    <wp:lineTo x="497" y="5400"/>
                    <wp:lineTo x="497" y="5402"/>
                    <wp:lineTo x="410" y="5402"/>
                    <wp:lineTo x="324" y="5339"/>
                    <wp:lineTo x="248" y="5221"/>
                    <wp:lineTo x="173" y="5102"/>
                    <wp:lineTo x="110" y="4932"/>
                    <wp:lineTo x="67" y="4727"/>
                    <wp:lineTo x="23" y="4521"/>
                    <wp:lineTo x="0" y="4288"/>
                    <wp:lineTo x="0" y="4051"/>
                    <wp:lineTo x="21103" y="2700"/>
                    <wp:lineTo x="20607" y="2700"/>
                    <wp:lineTo x="993" y="4050"/>
                    <wp:lineTo x="993" y="20250"/>
                  </wp:wrapPolygon>
                </wp:wrapTight>
                <wp:docPr id="2" name="Zwój poziom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08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Zadaniem systemu SYZYF RPO WO 2014-2020 jest umożliwienie tworzenia wniosków o dofinansowanie oraz elektroniczne prowadzenie wykazu projektów od momentu złożenia wniosku o dofinansowanie przez wnioskodawcę, aż do utworzenia listy projektów wybra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do dofinansowania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Zwój poziomy 35" fillcolor="#f5ffe6" stroked="t" o:allowincell="f" style="position:absolute;margin-left:34.5pt;margin-top:1.35pt;width:386.95pt;height:142.3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Zadaniem systemu SYZYF RPO WO 2014-2020 jest umożliwienie tworzenia wniosków o dofinansowanie oraz elektroniczne prowadzenie wykazu projektów od momentu złożenia wniosku o dofinansowanie przez wnioskodawcę, aż do utworzenia listy projektów wybranych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do dofinansowania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ind w:firstLine="567"/>
        <w:rPr/>
      </w:pPr>
      <w:r>
        <w:rPr>
          <w:sz w:val="24"/>
          <w:szCs w:val="24"/>
        </w:rPr>
        <w:t xml:space="preserve">Elementem systemu SYZYF RPO WO 2014-2020 jest Panel Wnioskodawcy (zwany również dalej generatorem wniosków) – jest to specjalna aplikacja, funkcjonująca jako serwis internetowy, dedykowana dla wnioskodawców oraz beneficjentów, dostępna wyłącznie on-line. </w:t>
      </w:r>
      <w:r>
        <w:rPr>
          <w:bCs/>
          <w:color w:val="000000"/>
          <w:sz w:val="24"/>
          <w:szCs w:val="24"/>
          <w:shd w:fill="FFFFFF" w:val="clear"/>
        </w:rPr>
        <w:t xml:space="preserve">Generator wniosków jest jedynym narzędziem dostępnym dla wnioskodawców, za pomocą którego potencjalni beneficjenci mogą wypełnić i złożyć w odpowiedniej instytucji wniosek o dofinansowanie w ramach RPO WO 2014-2020. W województwie opolskim, Instytucje Organizujące Konkurs przyjmują wnioski o dofinansowanie projektów wyłącznie za pomocą systemu informatycznego SYZYF RPO WO 2014-2020 (w zakresie wniosków w wersji elektronicznej). </w:t>
      </w:r>
    </w:p>
    <w:p>
      <w:pPr>
        <w:pStyle w:val="Normal"/>
        <w:suppressAutoHyphens w:val="true"/>
        <w:spacing w:before="120" w:after="120"/>
        <w:rPr>
          <w:rFonts w:eastAsia="Times New Roman"/>
          <w:bCs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val="pl-PL" w:eastAsia="pl-PL"/>
        </w:rPr>
      </w:r>
    </w:p>
    <w:p>
      <w:pPr>
        <w:pStyle w:val="Heading2"/>
        <w:rPr/>
      </w:pPr>
      <w:bookmarkStart w:id="2" w:name="__RefHeading___Toc517343676"/>
      <w:r>
        <w:rPr>
          <w:lang w:val="pl-PL" w:eastAsia="en-US"/>
        </w:rPr>
        <w:t xml:space="preserve">1.2 </w:t>
      </w:r>
      <w:r>
        <w:rPr/>
        <w:t>Wymagania techniczne i konfiguracja przeglądarek internetowych</w:t>
      </w:r>
      <w:bookmarkEnd w:id="2"/>
      <w:r>
        <w:rPr/>
        <w:t xml:space="preserve"> </w:t>
      </w:r>
    </w:p>
    <w:p>
      <w:pPr>
        <w:pStyle w:val="Default"/>
        <w:spacing w:lineRule="auto" w:line="276" w:before="120" w:after="120"/>
        <w:ind w:firstLine="567"/>
        <w:rPr/>
      </w:pPr>
      <w:r>
        <w:rPr>
          <w:rFonts w:cs="Calibri" w:ascii="Calibri" w:hAnsi="Calibri"/>
        </w:rPr>
        <w:t>W celu prawidłowej pracy z Panelem Wnioskodawcy należy na komputerze zainstalować przeglądarkę internetową oraz przeglądarkę plików PDF (zalecany program to Adobe Reader) oraz zapewnić połączenie z siecią Internet.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Panel Wnioskodawcy działa tylko i wyłącznie pod następującymi przeglądarkami internetowymi (</w:t>
      </w:r>
      <w:r>
        <w:rPr>
          <w:sz w:val="24"/>
          <w:szCs w:val="24"/>
          <w:u w:val="single"/>
        </w:rPr>
        <w:t>rekomendowane są najnowsze wersje programów</w:t>
      </w:r>
      <w:r>
        <w:rPr>
          <w:sz w:val="24"/>
          <w:szCs w:val="24"/>
        </w:rPr>
        <w:t xml:space="preserve">): </w:t>
      </w:r>
    </w:p>
    <w:p>
      <w:pPr>
        <w:pStyle w:val="Akapitzlist"/>
        <w:numPr>
          <w:ilvl w:val="0"/>
          <w:numId w:val="4"/>
        </w:numPr>
        <w:jc w:val="left"/>
        <w:rPr/>
      </w:pPr>
      <w:r>
        <w:rPr>
          <w:sz w:val="24"/>
        </w:rPr>
        <w:t>Google Chrome od wersji 10.0 (</w:t>
      </w:r>
      <w:r>
        <w:rPr>
          <w:b/>
          <w:sz w:val="24"/>
        </w:rPr>
        <w:t>zalecana przeglądarka</w:t>
      </w:r>
      <w:r>
        <w:rPr>
          <w:sz w:val="24"/>
        </w:rPr>
        <w:t xml:space="preserve">), </w:t>
      </w:r>
    </w:p>
    <w:p>
      <w:pPr>
        <w:pStyle w:val="Akapitzlist"/>
        <w:numPr>
          <w:ilvl w:val="0"/>
          <w:numId w:val="4"/>
        </w:numPr>
        <w:jc w:val="left"/>
        <w:rPr/>
      </w:pPr>
      <w:r>
        <w:rPr>
          <w:sz w:val="24"/>
        </w:rPr>
        <w:t>Mozilla Firefox od wersji 10.0 (</w:t>
      </w:r>
      <w:r>
        <w:rPr>
          <w:b/>
          <w:sz w:val="24"/>
        </w:rPr>
        <w:t>zalecana przeglądarka</w:t>
      </w:r>
      <w:r>
        <w:rPr>
          <w:sz w:val="24"/>
        </w:rPr>
        <w:t xml:space="preserve">), </w:t>
      </w:r>
    </w:p>
    <w:p>
      <w:pPr>
        <w:pStyle w:val="Akapitzlist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Internet Explorer od wersji 9.0 (należy wyłączyć opcję „Widok zgodności”), </w:t>
      </w:r>
    </w:p>
    <w:p>
      <w:pPr>
        <w:pStyle w:val="Akapitzlist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Opera od wersji 12.10, </w:t>
      </w:r>
    </w:p>
    <w:p>
      <w:pPr>
        <w:pStyle w:val="Akapitzlist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Safari od wersji 5.1.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firstLine="567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05105</wp:posOffset>
                </wp:positionH>
                <wp:positionV relativeFrom="paragraph">
                  <wp:posOffset>943610</wp:posOffset>
                </wp:positionV>
                <wp:extent cx="5040630" cy="2253615"/>
                <wp:effectExtent l="5080" t="5715" r="5715" b="24765"/>
                <wp:wrapTight wrapText="bothSides">
                  <wp:wrapPolygon edited="0">
                    <wp:start x="0" y="4044"/>
                    <wp:lineTo x="0" y="4048"/>
                    <wp:lineTo x="0" y="3811"/>
                    <wp:lineTo x="28" y="3578"/>
                    <wp:lineTo x="81" y="3373"/>
                    <wp:lineTo x="134" y="3168"/>
                    <wp:lineTo x="210" y="2997"/>
                    <wp:lineTo x="302" y="2879"/>
                    <wp:lineTo x="394" y="2760"/>
                    <wp:lineTo x="498" y="2698"/>
                    <wp:lineTo x="604" y="2698"/>
                    <wp:lineTo x="20395" y="2693"/>
                    <wp:lineTo x="20395" y="1342"/>
                    <wp:lineTo x="20395" y="1347"/>
                    <wp:lineTo x="20395" y="1110"/>
                    <wp:lineTo x="20423" y="877"/>
                    <wp:lineTo x="20476" y="672"/>
                    <wp:lineTo x="20529" y="467"/>
                    <wp:lineTo x="20605" y="296"/>
                    <wp:lineTo x="20697" y="178"/>
                    <wp:lineTo x="20789" y="59"/>
                    <wp:lineTo x="20893" y="-3"/>
                    <wp:lineTo x="20999" y="-3"/>
                    <wp:lineTo x="20999" y="-3"/>
                    <wp:lineTo x="21105" y="-3"/>
                    <wp:lineTo x="21209" y="59"/>
                    <wp:lineTo x="21301" y="178"/>
                    <wp:lineTo x="21393" y="296"/>
                    <wp:lineTo x="21469" y="467"/>
                    <wp:lineTo x="21522" y="672"/>
                    <wp:lineTo x="21575" y="877"/>
                    <wp:lineTo x="21603" y="1110"/>
                    <wp:lineTo x="21603" y="1347"/>
                    <wp:lineTo x="21603" y="1347"/>
                    <wp:lineTo x="21603" y="17550"/>
                    <wp:lineTo x="21603" y="17552"/>
                    <wp:lineTo x="21603" y="17789"/>
                    <wp:lineTo x="21575" y="18022"/>
                    <wp:lineTo x="21522" y="18227"/>
                    <wp:lineTo x="21469" y="18432"/>
                    <wp:lineTo x="21393" y="18603"/>
                    <wp:lineTo x="21301" y="18721"/>
                    <wp:lineTo x="21209" y="18840"/>
                    <wp:lineTo x="21105" y="18902"/>
                    <wp:lineTo x="20999" y="18902"/>
                    <wp:lineTo x="1205" y="18901"/>
                    <wp:lineTo x="1205" y="20252"/>
                    <wp:lineTo x="1207" y="20253"/>
                    <wp:lineTo x="1207" y="20490"/>
                    <wp:lineTo x="1180" y="20723"/>
                    <wp:lineTo x="1127" y="20928"/>
                    <wp:lineTo x="1074" y="21133"/>
                    <wp:lineTo x="997" y="21304"/>
                    <wp:lineTo x="906" y="21422"/>
                    <wp:lineTo x="814" y="21541"/>
                    <wp:lineTo x="710" y="21603"/>
                    <wp:lineTo x="604" y="21603"/>
                    <wp:lineTo x="604" y="21603"/>
                    <wp:lineTo x="498" y="21603"/>
                    <wp:lineTo x="394" y="21541"/>
                    <wp:lineTo x="302" y="21422"/>
                    <wp:lineTo x="210" y="21304"/>
                    <wp:lineTo x="134" y="21133"/>
                    <wp:lineTo x="81" y="20928"/>
                    <wp:lineTo x="28" y="20723"/>
                    <wp:lineTo x="0" y="20490"/>
                    <wp:lineTo x="0" y="20253"/>
                    <wp:lineTo x="0" y="4044"/>
                    <wp:lineTo x="601" y="4044"/>
                    <wp:lineTo x="604" y="4048"/>
                    <wp:lineTo x="604" y="3930"/>
                    <wp:lineTo x="618" y="3813"/>
                    <wp:lineTo x="644" y="3711"/>
                    <wp:lineTo x="671" y="3608"/>
                    <wp:lineTo x="709" y="3523"/>
                    <wp:lineTo x="755" y="3463"/>
                    <wp:lineTo x="801" y="3404"/>
                    <wp:lineTo x="853" y="3373"/>
                    <wp:lineTo x="906" y="3373"/>
                    <wp:lineTo x="906" y="3373"/>
                    <wp:lineTo x="959" y="3373"/>
                    <wp:lineTo x="1011" y="3404"/>
                    <wp:lineTo x="1057" y="3463"/>
                    <wp:lineTo x="1102" y="3523"/>
                    <wp:lineTo x="1141" y="3608"/>
                    <wp:lineTo x="1167" y="3711"/>
                    <wp:lineTo x="1194" y="3813"/>
                    <wp:lineTo x="1207" y="3930"/>
                    <wp:lineTo x="1207" y="4048"/>
                    <wp:lineTo x="1207" y="4048"/>
                    <wp:lineTo x="1207" y="4048"/>
                    <wp:lineTo x="1207" y="4285"/>
                    <wp:lineTo x="1180" y="4518"/>
                    <wp:lineTo x="1127" y="4723"/>
                    <wp:lineTo x="1074" y="4929"/>
                    <wp:lineTo x="997" y="5099"/>
                    <wp:lineTo x="906" y="5218"/>
                    <wp:lineTo x="814" y="5336"/>
                    <wp:lineTo x="710" y="5398"/>
                    <wp:lineTo x="604" y="5398"/>
                    <wp:lineTo x="601" y="4044"/>
                    <wp:lineTo x="20999" y="1342"/>
                    <wp:lineTo x="20999" y="1347"/>
                    <wp:lineTo x="20999" y="1466"/>
                    <wp:lineTo x="20971" y="1582"/>
                    <wp:lineTo x="20918" y="1685"/>
                    <wp:lineTo x="20865" y="1788"/>
                    <wp:lineTo x="20789" y="1873"/>
                    <wp:lineTo x="20697" y="1932"/>
                    <wp:lineTo x="20605" y="1991"/>
                    <wp:lineTo x="20501" y="2023"/>
                    <wp:lineTo x="20395" y="2023"/>
                    <wp:lineTo x="20395" y="2023"/>
                    <wp:lineTo x="20395" y="2023"/>
                    <wp:lineTo x="20395" y="1991"/>
                    <wp:lineTo x="20395" y="1932"/>
                    <wp:lineTo x="20395" y="1873"/>
                    <wp:lineTo x="20395" y="1788"/>
                    <wp:lineTo x="20395" y="1685"/>
                    <wp:lineTo x="20395" y="1582"/>
                    <wp:lineTo x="20395" y="1466"/>
                    <wp:lineTo x="20395" y="1347"/>
                    <wp:lineTo x="20395" y="1347"/>
                    <wp:lineTo x="20395" y="1110"/>
                    <wp:lineTo x="20423" y="877"/>
                    <wp:lineTo x="20476" y="672"/>
                    <wp:lineTo x="20529" y="467"/>
                    <wp:lineTo x="20605" y="296"/>
                    <wp:lineTo x="20697" y="178"/>
                    <wp:lineTo x="20789" y="59"/>
                    <wp:lineTo x="20893" y="-3"/>
                    <wp:lineTo x="20999" y="-3"/>
                    <wp:lineTo x="20999" y="-3"/>
                    <wp:lineTo x="21105" y="-3"/>
                    <wp:lineTo x="21209" y="59"/>
                    <wp:lineTo x="21301" y="178"/>
                    <wp:lineTo x="21393" y="296"/>
                    <wp:lineTo x="21469" y="467"/>
                    <wp:lineTo x="21522" y="672"/>
                    <wp:lineTo x="21575" y="877"/>
                    <wp:lineTo x="21603" y="1110"/>
                    <wp:lineTo x="21603" y="1347"/>
                    <wp:lineTo x="21603" y="1347"/>
                    <wp:lineTo x="21603" y="1347"/>
                    <wp:lineTo x="21603" y="1584"/>
                    <wp:lineTo x="21575" y="1817"/>
                    <wp:lineTo x="21522" y="2023"/>
                    <wp:lineTo x="21469" y="2228"/>
                    <wp:lineTo x="21393" y="2398"/>
                    <wp:lineTo x="21301" y="2517"/>
                    <wp:lineTo x="21209" y="2635"/>
                    <wp:lineTo x="21105" y="2698"/>
                    <wp:lineTo x="20999" y="2698"/>
                    <wp:lineTo x="20999" y="1342"/>
                    <wp:lineTo x="601" y="5395"/>
                    <wp:lineTo x="604" y="5398"/>
                    <wp:lineTo x="498" y="5398"/>
                    <wp:lineTo x="394" y="5336"/>
                    <wp:lineTo x="302" y="5218"/>
                    <wp:lineTo x="210" y="5099"/>
                    <wp:lineTo x="134" y="4929"/>
                    <wp:lineTo x="81" y="4723"/>
                    <wp:lineTo x="28" y="4518"/>
                    <wp:lineTo x="0" y="4285"/>
                    <wp:lineTo x="0" y="4048"/>
                    <wp:lineTo x="20999" y="2693"/>
                    <wp:lineTo x="20395" y="2693"/>
                    <wp:lineTo x="1205" y="4044"/>
                    <wp:lineTo x="1205" y="20252"/>
                  </wp:wrapPolygon>
                </wp:wrapTight>
                <wp:docPr id="3" name="Zwój poziomy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2253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WAG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Elementem system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YZYF RPO WO 2014-202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je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generator wnios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o dofinansowanie projektów dla wnioskodawców wraz z panelem użytkownika (Panel Wnioskodawcy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Adres strony internetowej generatora wniosku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https://pw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000000"/>
                                <w:lang w:val="pl-PL" w:eastAsia="en-US" w:bidi="ar-SA"/>
                              </w:rPr>
                              <w:t>opolski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.p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4" fillcolor="#e5eeff" stroked="t" o:allowincell="f" style="position:absolute;margin-left:16.15pt;margin-top:74.3pt;width:396.85pt;height:177.4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WAGA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Elementem systemu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YZYF RPO WO 2014-2020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jest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generator wniosk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o dofinansowanie projektów dla wnioskodawców wraz z panelem użytkownika (Panel Wnioskodawcy)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Adres strony internetowej generatora wniosku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https://pw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000000"/>
                          <w:lang w:val="pl-PL" w:eastAsia="en-US" w:bidi="ar-SA"/>
                        </w:rPr>
                        <w:t>opolski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.pl</w:t>
                      </w:r>
                    </w:p>
                  </w:txbxContent>
                </v:textbox>
                <v:fill o:detectmouseclick="t" color2="#a3c4ff"/>
                <v:stroke color="#4579b8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</w:rPr>
        <w:t xml:space="preserve">Konieczne jest także włączenie w przeglądarce internetowej obsługi protokołu bezpiecznej transmisji danych SSL, obsługi JavaScript oraz cookies (domyślnie opcje te zazwyczaj są włączone, jest to jednak zależne od producenta oprogramowania). Generator wniosków działa w oparciu o protokół SSL w celu zapewnienia poufności i integralności transmisji danych oraz uwierzytelnienia. </w:t>
      </w:r>
    </w:p>
    <w:p>
      <w:pPr>
        <w:pStyle w:val="Normal"/>
        <w:suppressAutoHyphens w:val="true"/>
        <w:spacing w:before="120" w:after="120"/>
        <w:rPr>
          <w:rFonts w:eastAsia="Times New Roman"/>
          <w:sz w:val="24"/>
          <w:szCs w:val="24"/>
          <w:highlight w:val="yellow"/>
          <w:lang w:val="pl-PL" w:eastAsia="pl-PL"/>
        </w:rPr>
      </w:pPr>
      <w:r>
        <w:rPr>
          <w:rFonts w:eastAsia="Times New Roman"/>
          <w:sz w:val="24"/>
          <w:szCs w:val="24"/>
          <w:highlight w:val="yellow"/>
          <w:lang w:val="pl-PL" w:eastAsia="pl-PL"/>
        </w:rPr>
      </w:r>
    </w:p>
    <w:p>
      <w:pPr>
        <w:pStyle w:val="Heading4"/>
        <w:spacing w:before="120" w:after="120"/>
        <w:rPr>
          <w:rFonts w:eastAsia="Times New Roman"/>
          <w:sz w:val="24"/>
          <w:szCs w:val="24"/>
          <w:highlight w:val="yellow"/>
          <w:lang w:val="pl-PL" w:eastAsia="en-US"/>
        </w:rPr>
      </w:pPr>
      <w:r>
        <w:rPr>
          <w:rFonts w:eastAsia="Times New Roman"/>
          <w:sz w:val="24"/>
          <w:szCs w:val="24"/>
          <w:highlight w:val="yellow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2"/>
        <w:rPr>
          <w:lang w:val="pl-PL" w:eastAsia="en-US"/>
        </w:rPr>
      </w:pPr>
      <w:bookmarkStart w:id="3" w:name="__RefHeading___Toc517343677"/>
      <w:bookmarkEnd w:id="3"/>
      <w:r>
        <w:rPr>
          <w:lang w:val="pl-PL" w:eastAsia="en-US"/>
        </w:rPr>
        <w:t xml:space="preserve">1.3 </w:t>
      </w:r>
      <w:r>
        <w:rPr/>
        <w:t>Obsługa Panelu Wnioskodawcy w Lokalnym Systemie Informatycznym</w:t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>Aby skorzystać z Panelu Wnioskodawcy SYZYF RPO WO 2014-2020 wpisz w pasku przeglądarki internetowej adres strony generatora wniosków</w:t>
      </w:r>
    </w:p>
    <w:p>
      <w:pPr>
        <w:pStyle w:val="Normal"/>
        <w:spacing w:before="120" w:after="120"/>
        <w:ind w:firstLine="709"/>
        <w:rPr>
          <w:b/>
          <w:b/>
          <w:color w:val="0000FF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ttps://pw.opolskie.pl</w:t>
        </w:r>
      </w:hyperlink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W kolejnym etapie trzeba przejść procedurę rejestracji w systemie lub, jeśli już jesteś zarejestrowany – zalogować się do systemu.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62255</wp:posOffset>
                </wp:positionH>
                <wp:positionV relativeFrom="paragraph">
                  <wp:posOffset>-17145</wp:posOffset>
                </wp:positionV>
                <wp:extent cx="5191125" cy="1751965"/>
                <wp:effectExtent l="5715" t="5715" r="5080" b="24765"/>
                <wp:wrapSquare wrapText="bothSides"/>
                <wp:docPr id="4" name="Zwój poziomy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1752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AMIĘTAJ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Utworzenie wnios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o dofinansowanie projektu możliwe jest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u w:val="single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tylko i wyłączni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za pomocą generatora wniosku po wcześniejszym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u w:val="single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i zalogowaniu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się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24" fillcolor="#ffebdb" stroked="t" o:allowincell="f" style="position:absolute;margin-left:20.65pt;margin-top:-1.35pt;width:408.7pt;height:137.9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AMIĘTAJ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Utworzenie wniosk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o dofinansowanie projektu możliwe jest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u w:val="single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tylko i wyłączni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za pomocą generatora wniosku po wcześniejszym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u w:val="single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i zalogowaniu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się.</w:t>
                      </w:r>
                    </w:p>
                  </w:txbxContent>
                </v:textbox>
                <v:fill o:detectmouseclick="t" color2="#ffbe86"/>
                <v:stroke color="#f68c36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Założenie konta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Jeśli nie posiadasz konta w Panelu Wnioskodawcy wykonaj następujące kroki:</w:t>
      </w:r>
    </w:p>
    <w:p>
      <w:pPr>
        <w:pStyle w:val="Normal"/>
        <w:numPr>
          <w:ilvl w:val="0"/>
          <w:numId w:val="26"/>
        </w:numPr>
        <w:suppressAutoHyphens w:val="true"/>
        <w:spacing w:before="120" w:after="120"/>
        <w:ind w:left="357" w:hanging="357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751840</wp:posOffset>
            </wp:positionH>
            <wp:positionV relativeFrom="paragraph">
              <wp:posOffset>344170</wp:posOffset>
            </wp:positionV>
            <wp:extent cx="7193280" cy="154305"/>
            <wp:effectExtent l="0" t="0" r="0" b="0"/>
            <wp:wrapSquare wrapText="bothSides"/>
            <wp:docPr id="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0" r="-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Kliknij na przycisk </w:t>
      </w:r>
      <w:r>
        <w:rPr>
          <w:i/>
          <w:sz w:val="24"/>
          <w:szCs w:val="24"/>
        </w:rPr>
        <w:t>Zalogu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61290</wp:posOffset>
            </wp:positionH>
            <wp:positionV relativeFrom="paragraph">
              <wp:posOffset>353060</wp:posOffset>
            </wp:positionV>
            <wp:extent cx="5753100" cy="2809875"/>
            <wp:effectExtent l="0" t="0" r="0" b="0"/>
            <wp:wrapTight wrapText="bothSides">
              <wp:wrapPolygon edited="0">
                <wp:start x="-34" y="0"/>
                <wp:lineTo x="-34" y="21525"/>
                <wp:lineTo x="21599" y="21525"/>
                <wp:lineTo x="21599" y="0"/>
                <wp:lineTo x="-34" y="0"/>
              </wp:wrapPolygon>
            </wp:wrapTight>
            <wp:docPr id="6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W nowym oknie kliknij na opcję </w:t>
      </w:r>
      <w:r>
        <w:rPr>
          <w:i/>
          <w:sz w:val="24"/>
          <w:szCs w:val="24"/>
        </w:rPr>
        <w:t>Zarejestruj się</w:t>
      </w:r>
      <w:r>
        <w:rPr>
          <w:sz w:val="24"/>
          <w:szCs w:val="24"/>
        </w:rPr>
        <w:t>.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rPr/>
      </w:pPr>
      <w:r>
        <w:rPr>
          <w:sz w:val="24"/>
          <w:szCs w:val="24"/>
        </w:rPr>
        <w:t xml:space="preserve">Wypełnij formularz rejestracji konta. </w:t>
      </w:r>
    </w:p>
    <w:p>
      <w:pPr>
        <w:pStyle w:val="Normal"/>
        <w:spacing w:before="120" w:after="120"/>
        <w:ind w:left="357" w:hanging="0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61290</wp:posOffset>
            </wp:positionH>
            <wp:positionV relativeFrom="paragraph">
              <wp:posOffset>531495</wp:posOffset>
            </wp:positionV>
            <wp:extent cx="5753100" cy="3667125"/>
            <wp:effectExtent l="0" t="0" r="0" b="0"/>
            <wp:wrapTight wrapText="bothSides">
              <wp:wrapPolygon edited="0">
                <wp:start x="-29" y="0"/>
                <wp:lineTo x="-29" y="21524"/>
                <wp:lineTo x="21599" y="21524"/>
                <wp:lineTo x="21599" y="0"/>
                <wp:lineTo x="-29" y="0"/>
              </wp:wrapPolygon>
            </wp:wrapTight>
            <wp:docPr id="7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Uwaga: dane zawarte w formularzu mogą być wykorzystane do korespondencji oraz bieżących kontaktów Instytucji Organizującej Konkurs z wnioskodawcą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120"/>
        <w:ind w:left="357" w:firstLine="21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853305</wp:posOffset>
            </wp:positionH>
            <wp:positionV relativeFrom="paragraph">
              <wp:posOffset>50165</wp:posOffset>
            </wp:positionV>
            <wp:extent cx="209550" cy="209550"/>
            <wp:effectExtent l="0" t="0" r="0" b="0"/>
            <wp:wrapNone/>
            <wp:docPr id="8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W każdym polu po prawej stronie znajduje się podpowiedź. Kliknij w ikonę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Zapoznaj się z oświadczeniami i zaakceptuj je. W tym celu zaznacz wszystkie checkboxy obok oświadczeń i kliknij przycisk Zatwierdź.</w:t>
        <w:br/>
        <w:br/>
      </w:r>
      <w:r>
        <w:rPr>
          <w:sz w:val="24"/>
          <w:szCs w:val="24"/>
        </w:rPr>
        <w:drawing>
          <wp:inline distT="0" distB="0" distL="0" distR="0">
            <wp:extent cx="4104640" cy="2715895"/>
            <wp:effectExtent l="0" t="0" r="0" b="0"/>
            <wp:docPr id="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2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60" w:hanging="357"/>
        <w:rPr>
          <w:sz w:val="24"/>
          <w:szCs w:val="24"/>
        </w:rPr>
      </w:pPr>
      <w:r>
        <w:rPr>
          <w:sz w:val="24"/>
          <w:szCs w:val="24"/>
        </w:rPr>
        <w:t>Z Panelu Wnioskodawcy na podany adres e-mail automatycznie zostanie wysłana wiadomość. Znajdziesz tam: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>
          <w:sz w:val="24"/>
          <w:szCs w:val="24"/>
        </w:rPr>
      </w:pPr>
      <w:r>
        <w:rPr>
          <w:sz w:val="24"/>
          <w:szCs w:val="24"/>
        </w:rPr>
        <w:t>link aktywacyjny, w który należy kliknąć lub przekopiować do przeglądarki internetowej, aby aktywować konto,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>
          <w:sz w:val="24"/>
          <w:szCs w:val="24"/>
        </w:rPr>
      </w:pPr>
      <w:r>
        <w:rPr>
          <w:sz w:val="24"/>
          <w:szCs w:val="24"/>
        </w:rPr>
        <w:t>link do strony internetowej z regulaminem korzystania z serwisu,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>
          <w:sz w:val="24"/>
          <w:szCs w:val="24"/>
        </w:rPr>
      </w:pPr>
      <w:r>
        <w:rPr>
          <w:sz w:val="24"/>
          <w:szCs w:val="24"/>
        </w:rPr>
        <w:t xml:space="preserve">lista wymagań technicznych dotyczących przeglądarek internetowych z jakich należy korzystać  w pracy z generatorem wniosku, 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/>
      </w:pPr>
      <w:r>
        <w:rPr>
          <w:sz w:val="24"/>
          <w:szCs w:val="24"/>
        </w:rPr>
        <w:t xml:space="preserve">kontakt do administracji serwisu </w:t>
      </w:r>
      <w:hyperlink r:id="rId9">
        <w:r>
          <w:rPr>
            <w:rStyle w:val="InternetLink"/>
            <w:sz w:val="24"/>
            <w:szCs w:val="24"/>
          </w:rPr>
          <w:t>syzyf@opolskie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62755" cy="26625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uppressAutoHyphens w:val="true"/>
        <w:spacing w:before="12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o aktywacji konta, aby wrócić do strony głównej, kliknij w przycisk </w:t>
      </w:r>
      <w:r>
        <w:rPr>
          <w:i/>
          <w:sz w:val="24"/>
          <w:szCs w:val="24"/>
        </w:rPr>
        <w:t>Powrót do strony głównej.</w:t>
      </w:r>
    </w:p>
    <w:p>
      <w:pPr>
        <w:pStyle w:val="Normal"/>
        <w:spacing w:before="120" w:after="120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81880" cy="657225"/>
            <wp:effectExtent l="0" t="0" r="0" b="0"/>
            <wp:docPr id="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</w:p>
    <w:p>
      <w:pPr>
        <w:pStyle w:val="Normal"/>
        <w:spacing w:before="120" w:after="1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Uwaga! Sposób zarządzania kontami zależy od wnioskodawcy, jego struktury organizacyjnej, podziału prac nad stworzeniem wniosku, itd. Jeden wnioskodawca może posiadać wiele kont, jednakże nie ma możliwości udostępniania wniosków pomiędzy kontami. W Panelu Wnioskodawcy nie jest możliwa jednoczesna praca wielu osób nad jednym wnioskiem w tym samym czasie.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Logowanie się do systemu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723265</wp:posOffset>
            </wp:positionH>
            <wp:positionV relativeFrom="paragraph">
              <wp:posOffset>315595</wp:posOffset>
            </wp:positionV>
            <wp:extent cx="7193280" cy="154305"/>
            <wp:effectExtent l="0" t="0" r="0" b="0"/>
            <wp:wrapSquare wrapText="bothSides"/>
            <wp:docPr id="12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0" r="-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Po utworzeniu konta kliknij w przycisk </w:t>
      </w:r>
      <w:r>
        <w:rPr>
          <w:i/>
          <w:sz w:val="24"/>
          <w:szCs w:val="24"/>
        </w:rPr>
        <w:t>Zaloguj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left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50165</wp:posOffset>
            </wp:positionH>
            <wp:positionV relativeFrom="paragraph">
              <wp:posOffset>723265</wp:posOffset>
            </wp:positionV>
            <wp:extent cx="5753100" cy="2809875"/>
            <wp:effectExtent l="0" t="0" r="0" b="0"/>
            <wp:wrapSquare wrapText="bothSides"/>
            <wp:docPr id="13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W odpowiednie pola wpisz login i hasło, które podałeś przy rejestracji, a następnie kliknij w przycisk Loguj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em posiada dodatkowe funkcje związane z przypomnieniem hasła oraz możliwość ponownego wysłania linku aktywacyjnego. W obu przypadkach, po kliknięciu w odpowiednią opcję, w nowym oknie systemu podaj login lub adres e-mail, na który przyjdzie wiadomość z dalszą instrukcją postępowania.</w:t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2590165" cy="6762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53585" cy="1028700"/>
            <wp:effectExtent l="0" t="0" r="0" b="0"/>
            <wp:docPr id="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waga! Adres e-mail należy podać taki sam, jak przy rejestracji konta.</w:t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Po zalogowaniu się na swoim koncie, w Panelu Wnioskodawcy, użytkownik może wykonać określone czyn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wypełnienie wniosku o dofinansowani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/>
      </w:pPr>
      <w:r>
        <w:rPr>
          <w:sz w:val="24"/>
          <w:szCs w:val="24"/>
        </w:rPr>
        <w:t xml:space="preserve">utworzenie i zapisanie kopii wniosku o dofinansowani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zmiana nazwy pliku wniosk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sporządzenie projektu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wysłanie gotowego projektu do Instytucji Organizującej Konkurs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/>
      </w:pPr>
      <w:r>
        <w:rPr>
          <w:sz w:val="24"/>
          <w:szCs w:val="24"/>
        </w:rPr>
        <w:t xml:space="preserve">wykonanie korekty przesłanego projektu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wycofanie błędnie wysłanej korekt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przegląd ogłoszonych naborów wniosk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/>
      </w:pPr>
      <w:r>
        <w:rPr>
          <w:sz w:val="24"/>
          <w:szCs w:val="24"/>
        </w:rPr>
        <w:t xml:space="preserve">zarządzaniem swoim profilem. </w:t>
      </w:r>
    </w:p>
    <w:p>
      <w:pPr>
        <w:pStyle w:val="Normal"/>
        <w:spacing w:before="120" w:after="120"/>
        <w:ind w:firstLine="708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margin">
              <wp:posOffset>-6350</wp:posOffset>
            </wp:positionH>
            <wp:positionV relativeFrom="paragraph">
              <wp:posOffset>133985</wp:posOffset>
            </wp:positionV>
            <wp:extent cx="2962910" cy="4798060"/>
            <wp:effectExtent l="0" t="0" r="0" b="0"/>
            <wp:wrapSquare wrapText="bothSides"/>
            <wp:docPr id="16" name="Diagra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iagram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579" t="-7407" r="-27703" b="-3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  <w:bookmarkStart w:id="4" w:name="__RefHeading___Toc517343678"/>
      <w:bookmarkStart w:id="5" w:name="__RefHeading___Toc517343678"/>
    </w:p>
    <w:p>
      <w:pPr>
        <w:pStyle w:val="Heading2"/>
        <w:rPr>
          <w:lang w:val="pl-PL" w:eastAsia="en-US"/>
        </w:rPr>
      </w:pPr>
      <w:r>
        <w:rPr>
          <w:lang w:val="pl-PL" w:eastAsia="en-US"/>
        </w:rPr>
      </w:r>
    </w:p>
    <w:p>
      <w:pPr>
        <w:pStyle w:val="Heading2"/>
        <w:rPr>
          <w:lang w:val="pl-PL" w:eastAsia="en-US"/>
        </w:rPr>
      </w:pPr>
      <w:r>
        <w:rPr>
          <w:lang w:val="pl-PL" w:eastAsia="en-US"/>
        </w:rPr>
      </w:r>
    </w:p>
    <w:p>
      <w:pPr>
        <w:pStyle w:val="Heading2"/>
        <w:rPr>
          <w:lang w:val="pl-PL" w:eastAsia="en-US"/>
        </w:rPr>
      </w:pPr>
      <w:r>
        <w:rPr>
          <w:lang w:val="pl-PL" w:eastAsia="en-US"/>
        </w:rPr>
      </w:r>
    </w:p>
    <w:p>
      <w:pPr>
        <w:pStyle w:val="Heading2"/>
        <w:rPr>
          <w:lang w:val="pl-PL" w:eastAsia="en-US"/>
        </w:rPr>
      </w:pPr>
      <w:r>
        <w:rPr>
          <w:lang w:val="pl-PL" w:eastAsia="en-US"/>
        </w:rPr>
      </w:r>
    </w:p>
    <w:p>
      <w:pPr>
        <w:pStyle w:val="Heading2"/>
        <w:rPr/>
      </w:pPr>
      <w:r>
        <w:rPr>
          <w:lang w:val="pl-PL" w:eastAsia="en-US"/>
        </w:rPr>
        <w:t xml:space="preserve">1.4 </w:t>
      </w:r>
      <w:r>
        <w:rPr/>
        <w:t>Stworzenie wniosku i projektu</w:t>
      </w:r>
      <w:bookmarkEnd w:id="5"/>
      <w:r>
        <w:rPr/>
        <w:t xml:space="preserve"> </w:t>
      </w:r>
    </w:p>
    <w:p>
      <w:pPr>
        <w:pStyle w:val="Normal"/>
        <w:spacing w:before="120" w:after="120"/>
        <w:ind w:firstLine="567"/>
        <w:rPr/>
      </w:pPr>
      <w:r>
        <w:rPr>
          <w:b/>
          <w:sz w:val="24"/>
          <w:szCs w:val="24"/>
        </w:rPr>
        <w:t xml:space="preserve">Schemat procesu wypełnienia i składania wniosku o dofinansowanie projektu w ramach RPO WO 2014-2020 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7"/>
        </w:numPr>
        <w:jc w:val="left"/>
        <w:rPr>
          <w:sz w:val="24"/>
        </w:rPr>
      </w:pPr>
      <w:r>
        <w:rPr>
          <w:sz w:val="24"/>
        </w:rPr>
        <w:t>Pierwszy krok: wypełnienie formularza wniosku o dofinansowanie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Drugi krok: stworzenie projektu na podstawie wypełnionego wniosku o dofinansowanie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Trzeci krok: wysłanie wersji elektroni-cznej  do Instytucji Organizującej Konkurs i dostarczenie do IOK wydrukowanego oraz podpisanego projektu ze zgodna sumą kontrolną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3"/>
        </w:numPr>
        <w:jc w:val="left"/>
        <w:rPr/>
      </w:pPr>
      <w:r>
        <w:rPr>
          <w:sz w:val="24"/>
        </w:rPr>
        <w:t>Czwarty krok: rozpoczęcie procesu weryfikacji wniosku o dofinansowanie projektu pod względem spełnienia wymogów formalnych, a następnie przeprowadzenie oceny projektu.</w:t>
      </w:r>
    </w:p>
    <w:p>
      <w:pPr>
        <w:pStyle w:val="Normal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6" w:name="Krok1"/>
      <w:bookmarkStart w:id="7" w:name="Krok1"/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Po dokonaniu poprawnego logowania użytkownik będzie mógł skorzystać w systemie z niżej opisanych zakładek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5165" cy="152400"/>
            <wp:effectExtent l="0" t="0" r="0" b="0"/>
            <wp:docPr id="17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bookmarkStart w:id="8" w:name="Krok1"/>
      <w:r>
        <w:rPr>
          <w:sz w:val="24"/>
          <w:szCs w:val="24"/>
        </w:rPr>
        <w:tab/>
      </w:r>
      <w:bookmarkEnd w:id="8"/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9" w:name="__RefHeading___Toc517343679"/>
      <w:bookmarkEnd w:id="9"/>
      <w:r>
        <w:rPr/>
        <w:t>Zakładka WNIOSKI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Zakładka </w:t>
      </w:r>
      <w:r>
        <w:rPr>
          <w:i/>
          <w:sz w:val="24"/>
          <w:szCs w:val="24"/>
        </w:rPr>
        <w:t>Wnioski</w:t>
      </w:r>
      <w:r>
        <w:rPr>
          <w:sz w:val="24"/>
          <w:szCs w:val="24"/>
        </w:rPr>
        <w:t xml:space="preserve"> służy do tworzenia </w:t>
      </w:r>
      <w:r>
        <w:rPr>
          <w:b/>
          <w:color w:val="FF0000"/>
          <w:sz w:val="24"/>
          <w:szCs w:val="24"/>
          <w:u w:val="single"/>
        </w:rPr>
        <w:t>wersji roboczej wniosku o dofinansowanie</w:t>
      </w:r>
      <w:r>
        <w:rPr>
          <w:sz w:val="24"/>
          <w:szCs w:val="24"/>
        </w:rPr>
        <w:t xml:space="preserve"> EFS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Za pomocą tej zakładki możesz stworzyć wniosek o dofinansowanie klikając na ikonę 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8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  <w:br/>
      </w:r>
      <w:r>
        <w:rPr>
          <w:sz w:val="24"/>
          <w:szCs w:val="24"/>
        </w:rPr>
        <w:drawing>
          <wp:inline distT="0" distB="0" distL="0" distR="0">
            <wp:extent cx="5753100" cy="4467225"/>
            <wp:effectExtent l="0" t="0" r="0" b="0"/>
            <wp:docPr id="19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234315</wp:posOffset>
            </wp:positionH>
            <wp:positionV relativeFrom="paragraph">
              <wp:posOffset>237490</wp:posOffset>
            </wp:positionV>
            <wp:extent cx="5985510" cy="544195"/>
            <wp:effectExtent l="0" t="0" r="0" b="0"/>
            <wp:wrapTight wrapText="bothSides">
              <wp:wrapPolygon edited="0">
                <wp:start x="-30" y="0"/>
                <wp:lineTo x="-30" y="21251"/>
                <wp:lineTo x="21600" y="21251"/>
                <wp:lineTo x="21600" y="0"/>
                <wp:lineTo x="-30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Numer naboru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 nowym oknie wybierz nabór, w ramach którego chcesz realizować projekt.</w:t>
      </w:r>
    </w:p>
    <w:p>
      <w:pPr>
        <w:pStyle w:val="Normal"/>
        <w:numPr>
          <w:ilvl w:val="0"/>
          <w:numId w:val="19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y naboru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07000" cy="108712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ole szczegółów naboru uzupełnia się automatycznie po wybraniu odpowiedniego naboru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nerstwo w projekcie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57450" cy="857250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W tym punkcie należy </w:t>
      </w:r>
      <w:r>
        <w:rPr>
          <w:b/>
          <w:color w:val="FF0000"/>
          <w:sz w:val="24"/>
          <w:szCs w:val="24"/>
        </w:rPr>
        <w:t xml:space="preserve">od razu zadeklarować czy projekt będzie realizowany w partnerstwie czy też nie. </w:t>
      </w:r>
      <w:r>
        <w:rPr>
          <w:sz w:val="24"/>
          <w:szCs w:val="24"/>
        </w:rPr>
        <w:t>Zaznaczenie opcji „</w:t>
      </w:r>
      <w:r>
        <w:rPr>
          <w:b/>
          <w:sz w:val="24"/>
          <w:szCs w:val="24"/>
        </w:rPr>
        <w:t>Projekt partnerski”</w:t>
      </w:r>
      <w:r>
        <w:rPr>
          <w:sz w:val="24"/>
          <w:szCs w:val="24"/>
        </w:rPr>
        <w:t xml:space="preserve"> spowoduje dodanie w formularzu wniosku dodatkowej sekcji XII, w której znajdują się karty lidera i partnerów. </w:t>
      </w:r>
    </w:p>
    <w:p>
      <w:pPr>
        <w:pStyle w:val="Normal"/>
        <w:spacing w:before="120" w:after="120"/>
        <w:rPr/>
      </w:pPr>
      <w:r>
        <w:rPr>
          <w:b/>
          <w:color w:val="FF0000"/>
          <w:sz w:val="24"/>
          <w:szCs w:val="24"/>
        </w:rPr>
        <w:t>Uwaga:</w:t>
      </w:r>
      <w:r>
        <w:rPr>
          <w:color w:val="FF0000"/>
          <w:sz w:val="24"/>
          <w:szCs w:val="24"/>
        </w:rPr>
        <w:t xml:space="preserve"> jest to jedyne pole, w którym należy wskazać partnerstwo w projekcie. Po utworzeniu pliku wniosku nie będzie już możliwości zmiany rodzaju projektu i dodania sekcji XII.</w:t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4445</wp:posOffset>
            </wp:positionH>
            <wp:positionV relativeFrom="paragraph">
              <wp:posOffset>191135</wp:posOffset>
            </wp:positionV>
            <wp:extent cx="5362575" cy="450850"/>
            <wp:effectExtent l="0" t="0" r="0" b="0"/>
            <wp:wrapTight wrapText="bothSides">
              <wp:wrapPolygon edited="0">
                <wp:start x="-30" y="0"/>
                <wp:lineTo x="-30" y="21224"/>
                <wp:lineTo x="21600" y="21224"/>
                <wp:lineTo x="21600" y="0"/>
                <wp:lineTo x="-30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Nazwa pliku wniosku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W tym polu wpisz nazwę pliku wniosku o dofinansowanie.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Nazwę możesz zmienić korzystając z ikony </w:t>
      </w:r>
      <w:r>
        <w:rPr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mień nazwę</w:t>
      </w:r>
      <w:r>
        <w:rPr>
          <w:sz w:val="24"/>
          <w:szCs w:val="24"/>
        </w:rPr>
        <w:t xml:space="preserve"> w zakładce </w:t>
      </w:r>
      <w:r>
        <w:rPr>
          <w:i/>
          <w:sz w:val="24"/>
          <w:szCs w:val="24"/>
        </w:rPr>
        <w:t>Wnioski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wy formularz wniosku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866390" cy="47625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Po uzupełnieniu wszystkich niezbędnych pól należy kliknąć na przycisk </w:t>
      </w:r>
      <w:r>
        <w:rPr>
          <w:i/>
          <w:sz w:val="24"/>
          <w:szCs w:val="24"/>
        </w:rPr>
        <w:t>Dodaj nowy plik</w:t>
      </w:r>
      <w:r>
        <w:rPr>
          <w:sz w:val="24"/>
          <w:szCs w:val="24"/>
        </w:rPr>
        <w:t xml:space="preserve">. </w:t>
        <w:br/>
        <w:t xml:space="preserve">Jeśli nie chcesz dodać nowego wniosku i chcesz wrócić do okna zakładki </w:t>
      </w:r>
      <w:r>
        <w:rPr>
          <w:i/>
          <w:sz w:val="24"/>
          <w:szCs w:val="24"/>
        </w:rPr>
        <w:t>Wnioski</w:t>
      </w:r>
      <w:r>
        <w:rPr>
          <w:sz w:val="24"/>
          <w:szCs w:val="24"/>
        </w:rPr>
        <w:t xml:space="preserve"> kliknij przycisk </w:t>
      </w:r>
      <w:r>
        <w:rPr>
          <w:i/>
          <w:sz w:val="24"/>
          <w:szCs w:val="24"/>
        </w:rPr>
        <w:t>Powrót do listy wniosków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System nie nakłada limitu liczby tworzonych i zapisywanych wniosków o dofinansowanie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wniosków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o utworzeniu wniosku jego wersja robocza znajdzie się na liście w zakładce </w:t>
      </w:r>
      <w:r>
        <w:rPr>
          <w:i/>
          <w:sz w:val="24"/>
          <w:szCs w:val="24"/>
        </w:rPr>
        <w:t>Wnioski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57240" cy="125730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/>
      </w:pPr>
      <w:r>
        <w:rPr>
          <w:b/>
          <w:sz w:val="24"/>
          <w:szCs w:val="24"/>
        </w:rPr>
        <w:t xml:space="preserve">Przyciski (ikony) na </w:t>
      </w:r>
      <w:r>
        <w:rPr>
          <w:b/>
          <w:i/>
          <w:sz w:val="24"/>
          <w:szCs w:val="24"/>
        </w:rPr>
        <w:t>Liście wniosków</w:t>
      </w:r>
      <w:r>
        <w:rPr>
          <w:b/>
          <w:sz w:val="24"/>
          <w:szCs w:val="24"/>
        </w:rPr>
        <w:t xml:space="preserve"> i ich funkcje:</w:t>
      </w:r>
    </w:p>
    <w:p>
      <w:pPr>
        <w:pStyle w:val="Normal"/>
        <w:spacing w:before="120" w:after="12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76225" cy="285750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daj</w:t>
      </w:r>
      <w:r>
        <w:rPr>
          <w:sz w:val="24"/>
          <w:szCs w:val="24"/>
        </w:rPr>
        <w:t>. Za pomocą tej ikony możesz utworzyć nowy formularz wniosku o dofinansowanie EFS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95275" cy="314325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dytuj</w:t>
      </w:r>
      <w:r>
        <w:rPr>
          <w:sz w:val="24"/>
          <w:szCs w:val="24"/>
        </w:rPr>
        <w:t xml:space="preserve">. Ikona służy do edytowania utworzonego wniosku. Aby edytować wniosek </w:t>
      </w:r>
      <w:r>
        <w:rPr>
          <w:b/>
          <w:sz w:val="24"/>
          <w:szCs w:val="24"/>
          <w:u w:val="single"/>
        </w:rPr>
        <w:t>zaznacz go</w:t>
      </w:r>
      <w:r>
        <w:rPr>
          <w:sz w:val="24"/>
          <w:szCs w:val="24"/>
        </w:rPr>
        <w:t xml:space="preserve"> na </w:t>
      </w:r>
      <w:r>
        <w:rPr>
          <w:i/>
          <w:sz w:val="24"/>
          <w:szCs w:val="24"/>
        </w:rPr>
        <w:t>Liście wniosków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314325" cy="333375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dgląd</w:t>
      </w:r>
      <w:r>
        <w:rPr>
          <w:sz w:val="24"/>
          <w:szCs w:val="24"/>
        </w:rPr>
        <w:t xml:space="preserve">. Zaznaczając wniosek na </w:t>
      </w:r>
      <w:r>
        <w:rPr>
          <w:i/>
          <w:sz w:val="24"/>
          <w:szCs w:val="24"/>
        </w:rPr>
        <w:t>Liście wniosków</w:t>
      </w:r>
      <w:r>
        <w:rPr>
          <w:sz w:val="24"/>
          <w:szCs w:val="24"/>
        </w:rPr>
        <w:t xml:space="preserve"> i klikając w ikonę podglądu możesz podejrzeć go w formie pliku PDF. Plik ten jest wersją roboczą, więc nie będzie oznaczony sumą kontrolną.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95275" cy="295275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piuj</w:t>
      </w:r>
      <w:r>
        <w:rPr>
          <w:sz w:val="24"/>
          <w:szCs w:val="24"/>
        </w:rPr>
        <w:t xml:space="preserve">. Za pomocą tej ikony możesz skopiować utworzony plik wniosku o dofinansowanie. Aby tego dokonać zaznacz wniosek na </w:t>
      </w:r>
      <w:r>
        <w:rPr>
          <w:i/>
          <w:sz w:val="24"/>
          <w:szCs w:val="24"/>
        </w:rPr>
        <w:t>Liście wniosków</w:t>
      </w:r>
      <w:r>
        <w:rPr>
          <w:sz w:val="24"/>
          <w:szCs w:val="24"/>
        </w:rPr>
        <w:t xml:space="preserve">, następnie kliknij w ikonę </w:t>
      </w:r>
      <w:r>
        <w:rPr>
          <w:b/>
          <w:sz w:val="24"/>
          <w:szCs w:val="24"/>
        </w:rPr>
        <w:t>Kopiuj</w:t>
      </w:r>
      <w:r>
        <w:rPr>
          <w:sz w:val="24"/>
          <w:szCs w:val="24"/>
        </w:rPr>
        <w:t>. System automatycznie utworzy nowy plik wniosku o dofinansowanie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304800" cy="295275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mień nazwę</w:t>
      </w:r>
      <w:r>
        <w:rPr>
          <w:sz w:val="24"/>
          <w:szCs w:val="24"/>
        </w:rPr>
        <w:t>. Zaznaczając wniosek na liście wniosków i klikając w ten przycisk możesz zmienić nazwę zapisanego wniosku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95275" cy="295275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suń</w:t>
      </w:r>
      <w:r>
        <w:rPr>
          <w:sz w:val="24"/>
          <w:szCs w:val="24"/>
        </w:rPr>
        <w:t>. Przy pomocy tej ikony możesz usunąć plik wniosku o dofinansowanie z listy wniosków. Usunięcie pliku jest trwałe i w żaden sposób nie będzie można go przywrócić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pełnianie danych we wniosku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Aby uzupełnić formularz skorzystaj z ikony edycji </w:t>
      </w:r>
      <w:r>
        <w:rPr>
          <w:sz w:val="24"/>
          <w:szCs w:val="24"/>
        </w:rPr>
        <w:drawing>
          <wp:inline distT="0" distB="0" distL="0" distR="0">
            <wp:extent cx="295275" cy="314325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Liczba sekcji w formularzu wniosku:</w:t>
      </w:r>
    </w:p>
    <w:p>
      <w:pPr>
        <w:pStyle w:val="Normal"/>
        <w:numPr>
          <w:ilvl w:val="0"/>
          <w:numId w:val="20"/>
        </w:numPr>
        <w:spacing w:before="120" w:after="120"/>
        <w:ind w:left="714" w:hanging="357"/>
        <w:rPr/>
      </w:pPr>
      <w:r>
        <w:rPr>
          <w:sz w:val="24"/>
          <w:szCs w:val="24"/>
        </w:rPr>
        <w:t xml:space="preserve">jeśli przy tworzeniu wniosku </w:t>
      </w:r>
      <w:r>
        <w:rPr>
          <w:b/>
          <w:sz w:val="24"/>
          <w:szCs w:val="24"/>
        </w:rPr>
        <w:t>nie została zaznaczona</w:t>
      </w:r>
      <w:r>
        <w:rPr>
          <w:sz w:val="24"/>
          <w:szCs w:val="24"/>
        </w:rPr>
        <w:t xml:space="preserve"> żadna opcja dotycząca partnerstwa </w:t>
        <w:br/>
        <w:t>w projekcie, to formularz wniosku będzie posiadał do wypełnienia XI sekcji,</w:t>
      </w:r>
    </w:p>
    <w:p>
      <w:pPr>
        <w:pStyle w:val="Normal"/>
        <w:numPr>
          <w:ilvl w:val="0"/>
          <w:numId w:val="20"/>
        </w:numPr>
        <w:spacing w:before="120" w:after="120"/>
        <w:ind w:left="714" w:hanging="357"/>
        <w:rPr/>
      </w:pPr>
      <w:r>
        <w:rPr>
          <w:sz w:val="24"/>
          <w:szCs w:val="24"/>
        </w:rPr>
        <w:t xml:space="preserve">w przypadku </w:t>
      </w:r>
      <w:r>
        <w:rPr>
          <w:b/>
          <w:sz w:val="24"/>
          <w:szCs w:val="24"/>
        </w:rPr>
        <w:t xml:space="preserve">zaznaczenia </w:t>
      </w:r>
      <w:r>
        <w:rPr>
          <w:sz w:val="24"/>
          <w:szCs w:val="24"/>
        </w:rPr>
        <w:t xml:space="preserve">którejkolwiek opcji w pozycji </w:t>
      </w:r>
      <w:r>
        <w:rPr>
          <w:b/>
          <w:sz w:val="24"/>
          <w:szCs w:val="24"/>
        </w:rPr>
        <w:t>partnerstwa w projekcie</w:t>
      </w:r>
      <w:r>
        <w:rPr>
          <w:sz w:val="24"/>
          <w:szCs w:val="24"/>
        </w:rPr>
        <w:t>, formularz wniosku zostanie poszerzony o dodatkową XII sekcję dotyczącą partnerstwa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Widok sekcji wniosku bez partnerów</w:t>
      </w:r>
    </w:p>
    <w:p>
      <w:pPr>
        <w:pStyle w:val="Normal"/>
        <w:spacing w:before="120" w:after="1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7305</wp:posOffset>
            </wp:positionH>
            <wp:positionV relativeFrom="paragraph">
              <wp:posOffset>10795</wp:posOffset>
            </wp:positionV>
            <wp:extent cx="5759450" cy="297180"/>
            <wp:effectExtent l="0" t="0" r="0" b="0"/>
            <wp:wrapTight wrapText="bothSides">
              <wp:wrapPolygon edited="0">
                <wp:start x="-34" y="0"/>
                <wp:lineTo x="-34" y="20892"/>
                <wp:lineTo x="21600" y="20892"/>
                <wp:lineTo x="21600" y="0"/>
                <wp:lineTo x="-34" y="0"/>
              </wp:wrapPolygon>
            </wp:wrapTight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Widok sekcji wniosku z partnerami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7305</wp:posOffset>
            </wp:positionH>
            <wp:positionV relativeFrom="paragraph">
              <wp:posOffset>14605</wp:posOffset>
            </wp:positionV>
            <wp:extent cx="5937885" cy="285115"/>
            <wp:effectExtent l="0" t="0" r="0" b="0"/>
            <wp:wrapTight wrapText="bothSides">
              <wp:wrapPolygon edited="0">
                <wp:start x="-20" y="0"/>
                <wp:lineTo x="-20" y="20716"/>
                <wp:lineTo x="21600" y="20716"/>
                <wp:lineTo x="21600" y="0"/>
                <wp:lineTo x="-20" y="0"/>
              </wp:wrapPolygon>
            </wp:wrapTight>
            <wp:docPr id="35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Uwaga! Generator wniosku umożliwia swobodne przechodzenie pomiędzy sekcjami wniosku bez konieczności wypełniania poszczególnych pól formularza po kolei.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Genarator zawiera również funkcję walidacji. Jeśli pole wypełnione jest niepoprawnie pojawia się komunikat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90850" cy="628650"/>
            <wp:effectExtent l="0" t="0" r="0" b="0"/>
            <wp:docPr id="36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Dokładne zasady uzupełniania poszczególnych pól formularza wniosku zostały opisane </w:t>
        <w:br/>
        <w:t xml:space="preserve">w </w:t>
      </w:r>
      <w:r>
        <w:rPr>
          <w:i/>
          <w:sz w:val="24"/>
          <w:szCs w:val="24"/>
        </w:rPr>
        <w:t>Instrukcji wypełniania wniosku o dofinansowanie.</w:t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kcje przycisku Wniosek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W każdej chwili można zapisać zmiany w wypełnianym wniosku i powrócić do listy wniosków. Opcja zapisu pliku wniosku znajduje się w menu przycisku „</w:t>
      </w:r>
      <w:r>
        <w:rPr>
          <w:i/>
          <w:sz w:val="24"/>
          <w:szCs w:val="24"/>
        </w:rPr>
        <w:t>Wniosek</w:t>
      </w:r>
      <w:r>
        <w:rPr>
          <w:sz w:val="24"/>
          <w:szCs w:val="24"/>
        </w:rPr>
        <w:t xml:space="preserve">”.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47925" cy="1885950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Klikając w przycisk  </w:t>
      </w:r>
      <w:r>
        <w:rPr>
          <w:sz w:val="24"/>
          <w:szCs w:val="24"/>
        </w:rPr>
        <w:drawing>
          <wp:inline distT="0" distB="0" distL="0" distR="0">
            <wp:extent cx="657225" cy="247650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możesz skorzystać z różnych funkcjonalności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-175895</wp:posOffset>
                  </wp:positionH>
                  <wp:positionV relativeFrom="paragraph">
                    <wp:posOffset>-5749290</wp:posOffset>
                  </wp:positionV>
                  <wp:extent cx="2244725" cy="260985"/>
                  <wp:effectExtent l="0" t="0" r="0" b="0"/>
                  <wp:wrapTight wrapText="bothSides">
                    <wp:wrapPolygon edited="0">
                      <wp:start x="-91" y="0"/>
                      <wp:lineTo x="-91" y="20785"/>
                      <wp:lineTo x="21600" y="20785"/>
                      <wp:lineTo x="21600" y="0"/>
                      <wp:lineTo x="-91" y="0"/>
                    </wp:wrapPolygon>
                  </wp:wrapTight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40" r="-1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ać wniosek o dofinansowanie EFRR/EFS na liście wniosków. System z prawej strony okna informuje o poprawnie zapisanym pliku wniosku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52065" cy="438150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86000" cy="247650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46" r="-1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ać i jednocześnie podejrzeć plik wniosku w formacie PDF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margin">
                    <wp:posOffset>28575</wp:posOffset>
                  </wp:positionH>
                  <wp:positionV relativeFrom="margin">
                    <wp:posOffset>190500</wp:posOffset>
                  </wp:positionV>
                  <wp:extent cx="2257425" cy="238125"/>
                  <wp:effectExtent l="0" t="0" r="0" b="0"/>
                  <wp:wrapSquare wrapText="bothSides"/>
                  <wp:docPr id="4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ić poprawność uzupełnionych danych we wniosku. Funkcjonalność ta pozwala sprawdzić czy wszystkie pola   zostały uzupełnione oraz czy niektóre są poprawne merytoryczni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8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266950" cy="219075"/>
                  <wp:effectExtent l="0" t="0" r="0" b="0"/>
                  <wp:wrapSquare wrapText="bothSides"/>
                  <wp:docPr id="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64" r="-1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ócić do listy wniosków bez zapisania wprowadzonych danyc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8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238375" cy="276225"/>
                  <wp:effectExtent l="0" t="0" r="0" b="0"/>
                  <wp:wrapSquare wrapText="bothSides"/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30" r="-1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świeżyć ustawienia generatora (odświeża ona skrypty z których korzysta generator)</w:t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Wygenerowany plik wniosku o dofinansowanie </w:t>
      </w:r>
      <w:r>
        <w:rPr>
          <w:sz w:val="24"/>
          <w:szCs w:val="24"/>
          <w:u w:val="single"/>
        </w:rPr>
        <w:t>jest wersją roboczą</w:t>
      </w:r>
      <w:r>
        <w:rPr>
          <w:sz w:val="24"/>
          <w:szCs w:val="24"/>
        </w:rPr>
        <w:t xml:space="preserve">  projektu, jaki mozesz złożyć w Instytucji Ogłaszającej Konkurs. Plik ten nie posiada sumy kontrolnej. W miejscu sumy znajduje się uwaga </w:t>
      </w:r>
      <w:r>
        <w:rPr>
          <w:i/>
          <w:sz w:val="24"/>
          <w:szCs w:val="24"/>
        </w:rPr>
        <w:t>podgląd wniosku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05175" cy="266700"/>
            <wp:effectExtent l="0" t="0" r="0" b="0"/>
            <wp:docPr id="45" name="Obraz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az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pacing w:before="12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umny na Liście wniosków</w:t>
      </w:r>
    </w:p>
    <w:p>
      <w:pPr>
        <w:pStyle w:val="Normal"/>
        <w:spacing w:before="120" w:after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771525"/>
            <wp:effectExtent l="0" t="0" r="0" b="0"/>
            <wp:docPr id="46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4"/>
        </w:numPr>
        <w:jc w:val="left"/>
        <w:rPr/>
      </w:pPr>
      <w:r>
        <w:rPr>
          <w:b/>
          <w:sz w:val="24"/>
        </w:rPr>
        <w:t>Nazwa pliku</w:t>
      </w:r>
      <w:r>
        <w:rPr>
          <w:sz w:val="24"/>
        </w:rPr>
        <w:t xml:space="preserve"> – nazwę pliku można w każdej chwili zmienić przy pomocy ikony </w:t>
      </w:r>
      <w:r>
        <w:rPr>
          <w:sz w:val="24"/>
        </w:rPr>
        <w:drawing>
          <wp:inline distT="0" distB="0" distL="0" distR="0">
            <wp:extent cx="247650" cy="200025"/>
            <wp:effectExtent l="0" t="0" r="0" b="0"/>
            <wp:docPr id="47" name="Obraz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az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</w:r>
    </w:p>
    <w:p>
      <w:pPr>
        <w:pStyle w:val="Akapitzlist"/>
        <w:numPr>
          <w:ilvl w:val="0"/>
          <w:numId w:val="24"/>
        </w:numPr>
        <w:jc w:val="left"/>
        <w:rPr/>
      </w:pPr>
      <w:r>
        <w:rPr>
          <w:b/>
          <w:sz w:val="24"/>
        </w:rPr>
        <w:t>Autor wniosku</w:t>
      </w:r>
      <w:r>
        <w:rPr>
          <w:sz w:val="24"/>
        </w:rPr>
        <w:t xml:space="preserve"> – nazwa autora wniosku została uzupełniona podczas rejestracji konta. Nazwę tę można zmienić w menu Edycja profilu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2867025" cy="1066800"/>
            <wp:effectExtent l="0" t="0" r="0" b="0"/>
            <wp:docPr id="48" name="Obraz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az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0"/>
        </w:numPr>
        <w:ind w:left="1429" w:hanging="0"/>
        <w:jc w:val="left"/>
        <w:rPr/>
      </w:pPr>
      <w:r>
        <w:rPr>
          <w:sz w:val="24"/>
        </w:rPr>
        <w:t>Po zmianie nazwy autora, pojawi się ona przy utworzonych nowych plikach wniosków. Zmiana nazwy autora nie obejmie plików wniosków utworzonych przed dokonaniem zmiany nazwy;</w:t>
      </w:r>
    </w:p>
    <w:p>
      <w:pPr>
        <w:pStyle w:val="Akapitzlist"/>
        <w:numPr>
          <w:ilvl w:val="0"/>
          <w:numId w:val="24"/>
        </w:numPr>
        <w:jc w:val="left"/>
        <w:rPr/>
      </w:pPr>
      <w:r>
        <w:rPr>
          <w:b/>
          <w:sz w:val="24"/>
        </w:rPr>
        <w:t>Data i godzina utworzenia</w:t>
      </w:r>
      <w:r>
        <w:rPr>
          <w:sz w:val="24"/>
        </w:rPr>
        <w:t xml:space="preserve"> – jest to data i godzina pierwotnego utworzenia pliku wniosku. Data ta jest stała i nie zmieni się w trakcie pracy nad wnioskiem;</w:t>
      </w:r>
    </w:p>
    <w:p>
      <w:pPr>
        <w:pStyle w:val="Akapitzlist"/>
        <w:numPr>
          <w:ilvl w:val="0"/>
          <w:numId w:val="24"/>
        </w:numPr>
        <w:jc w:val="left"/>
        <w:rPr/>
      </w:pPr>
      <w:r>
        <w:rPr>
          <w:b/>
          <w:sz w:val="24"/>
        </w:rPr>
        <w:t>Data i godzina ostatniej modyfikacji</w:t>
      </w:r>
      <w:r>
        <w:rPr>
          <w:sz w:val="24"/>
        </w:rPr>
        <w:t xml:space="preserve"> – jest to data i godzina modyfikacji zawartości pliku wniosku. Data ta zmieni się za każdym razem kiedy zostaną wprowadzone i zapisane zmiany w pliku wniosku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0" w:name="__RefHeading___Toc517343680"/>
      <w:bookmarkEnd w:id="10"/>
      <w:r>
        <w:rPr/>
        <w:t>Zakładka PROJEKTY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Ta zakładka służy do </w:t>
      </w:r>
      <w:r>
        <w:rPr>
          <w:b/>
          <w:sz w:val="24"/>
          <w:szCs w:val="24"/>
          <w:u w:val="single"/>
        </w:rPr>
        <w:t>tworzenia projektów z przygotowanych wcześniej wniosków o dofinansowanie</w:t>
      </w:r>
      <w:r>
        <w:rPr>
          <w:sz w:val="24"/>
          <w:szCs w:val="24"/>
        </w:rPr>
        <w:t xml:space="preserve"> w zakładce Wnioski, przesłania projektu on-line do Instytucji Organizującej Konkurs, wygenerowania pliku PDF z nadaną przez system sumą kontrolną, wydrukowania oraz do korygowania projektu na kolejnych etapach oceny wniosku. </w:t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waga: tylko w zakładce Projekty można utworzyć i przesłać gotowy projekt do Instytucji Organizującej Konkurs.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Aby utworzyć plik projektu kliknij  na ikonę </w:t>
      </w:r>
      <w:r>
        <w:rPr>
          <w:i/>
          <w:sz w:val="24"/>
          <w:szCs w:val="24"/>
        </w:rPr>
        <w:t xml:space="preserve">Dodaj  </w:t>
      </w:r>
      <w:r>
        <w:rPr>
          <w:i/>
          <w:sz w:val="24"/>
          <w:szCs w:val="24"/>
        </w:rPr>
        <w:drawing>
          <wp:inline distT="0" distB="0" distL="0" distR="0">
            <wp:extent cx="257175" cy="29527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. W nowym oknie, z listy rozwijanej, wybierz plik wniosku o dofinansowanie EFRR/EFS, z którego chcesz utworzyć plik projektu. </w:t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10075" cy="1362075"/>
            <wp:effectExtent l="0" t="0" r="0" b="0"/>
            <wp:docPr id="50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Następnie kliknij na przycisk  </w:t>
      </w:r>
      <w:r>
        <w:rPr>
          <w:sz w:val="24"/>
          <w:szCs w:val="24"/>
        </w:rPr>
        <w:drawing>
          <wp:inline distT="0" distB="0" distL="0" distR="0">
            <wp:extent cx="1038225" cy="314325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Projekt zostanie zapisany ze statusem </w:t>
      </w:r>
      <w:r>
        <w:rPr>
          <w:i/>
          <w:sz w:val="24"/>
          <w:szCs w:val="24"/>
        </w:rPr>
        <w:t>Wersja robocza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609600"/>
            <wp:effectExtent l="0" t="0" r="0" b="0"/>
            <wp:docPr id="52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Jeśli wszystkie pola w pliku wniosku o dofinansowanie zostały poprawnie uzupełnione, to system utworzy nowy plik projektu, który będzie widoczny na liście projektów.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Jeśli jednak plik wniosku o dofinansowanie EFRR/EFS zawiera błędy merytoryczne lub nie zostały wypełnione wszystkie pola, to system nie utworzy pliku projektu, a przez to nie będzie możliwości wysłania błędnego projektu do Instytucji Ogłaszającej Konkurs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3733165" cy="1447800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color w:val="FF0000"/>
          <w:sz w:val="24"/>
          <w:szCs w:val="24"/>
        </w:rPr>
        <w:t>Uwaga! Projekt można utworzyć tylko w ramach aktualnych naborów.</w:t>
      </w:r>
      <w:r>
        <w:rPr>
          <w:sz w:val="24"/>
          <w:szCs w:val="24"/>
        </w:rPr>
        <w:t xml:space="preserve"> System </w:t>
      </w:r>
      <w:r>
        <w:rPr>
          <w:sz w:val="24"/>
          <w:szCs w:val="24"/>
          <w:u w:val="single"/>
        </w:rPr>
        <w:t>uniemożliwia utworzenie</w:t>
      </w:r>
      <w:r>
        <w:rPr>
          <w:sz w:val="24"/>
          <w:szCs w:val="24"/>
        </w:rPr>
        <w:t xml:space="preserve"> projektu w ramach naborów, które zostały zakończone. W takim przypadku system poinformuje wnioskodawcę o już zakończonym naborze, w ramach którego wnioskodawca chce utworzyć projekt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0" cy="1895475"/>
            <wp:effectExtent l="0" t="0" r="0" b="0"/>
            <wp:docPr id="54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539105</wp:posOffset>
            </wp:positionH>
            <wp:positionV relativeFrom="paragraph">
              <wp:posOffset>568960</wp:posOffset>
            </wp:positionV>
            <wp:extent cx="314325" cy="323850"/>
            <wp:effectExtent l="0" t="0" r="0" b="0"/>
            <wp:wrapNone/>
            <wp:docPr id="5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W tej zakładce należy też dokonywać korekty wniosku o dofinansowanie. System umożliwia korygowanie wniosku tylko o określonym statusie, np. </w:t>
      </w:r>
      <w:r>
        <w:rPr>
          <w:i/>
          <w:sz w:val="24"/>
          <w:szCs w:val="24"/>
        </w:rPr>
        <w:t>korekta - weryfikacja warunków formalnych - ocena formalna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Aby wykonać korektę należy zaznaczyć korygowany wniosek na liście i kliknąć ikonę            </w:t>
      </w:r>
      <w:r>
        <w:rPr>
          <w:i/>
          <w:sz w:val="24"/>
          <w:szCs w:val="24"/>
        </w:rPr>
        <w:t>Korekta</w:t>
      </w:r>
      <w:r>
        <w:rPr>
          <w:sz w:val="24"/>
          <w:szCs w:val="24"/>
        </w:rPr>
        <w:t>. W nowym oknie należy wybrać jedną z dwóch opcji: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</w:tabs>
        <w:jc w:val="left"/>
        <w:rPr/>
      </w:pPr>
      <w:r>
        <w:rPr>
          <w:i w:val="false"/>
          <w:sz w:val="24"/>
        </w:rPr>
        <w:t>Korekta treści wniosku</w:t>
      </w:r>
      <w:r>
        <w:rPr>
          <w:sz w:val="24"/>
        </w:rPr>
        <w:t xml:space="preserve"> – jeśli będzie korygowana treść wniosku. Wybór tej opcji wygeneruje edytowalną kopię aktualnej treści wniosku/korekty. W tym przypadku jakakolwiek ingerencja w treść wniosku/korekty spowoduje zmanę sumy kontrolnej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</w:tabs>
        <w:jc w:val="left"/>
        <w:rPr/>
      </w:pPr>
      <w:r>
        <w:rPr>
          <w:i w:val="false"/>
          <w:sz w:val="24"/>
        </w:rPr>
        <w:t xml:space="preserve">Brak korekty treści wniosku </w:t>
      </w:r>
      <w:r>
        <w:rPr>
          <w:sz w:val="24"/>
        </w:rPr>
        <w:t>– jeśli nie będzie korygowana treść wnosku. Wybór tej opcji wygeneruje kopię aktualnej treści wniosku/korekty. Kopię tę można edytować lecz jakakoliwk zmiana treści pociągnie za sobą również zmianę sumy kontrolnej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37455" cy="2590165"/>
            <wp:effectExtent l="0" t="0" r="0" b="0"/>
            <wp:docPr id="5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910330</wp:posOffset>
            </wp:positionH>
            <wp:positionV relativeFrom="paragraph">
              <wp:posOffset>148590</wp:posOffset>
            </wp:positionV>
            <wp:extent cx="323850" cy="323850"/>
            <wp:effectExtent l="0" t="0" r="0" b="0"/>
            <wp:wrapNone/>
            <wp:docPr id="5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Po wyborze jakiejkolwiek z powyższych opcji formularz należy zapisać, a nastepnie i wysłać do Instytucji Ogłaszającej Konkurs za pomocą przycisku             </w:t>
      </w:r>
      <w:r>
        <w:rPr>
          <w:i/>
          <w:sz w:val="24"/>
          <w:szCs w:val="24"/>
        </w:rPr>
        <w:t>Złóż korektę</w:t>
      </w:r>
      <w:r>
        <w:rPr>
          <w:sz w:val="24"/>
          <w:szCs w:val="24"/>
        </w:rPr>
        <w:t xml:space="preserve">. Korygowany wniosek zawsze zmieni status na </w:t>
      </w:r>
      <w:r>
        <w:rPr>
          <w:i/>
          <w:sz w:val="24"/>
          <w:szCs w:val="24"/>
        </w:rPr>
        <w:t>W korekcie…</w:t>
      </w:r>
    </w:p>
    <w:p>
      <w:pPr>
        <w:pStyle w:val="Normal"/>
        <w:spacing w:before="12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/>
      </w:pPr>
      <w:r>
        <w:rPr>
          <w:b/>
          <w:sz w:val="24"/>
          <w:szCs w:val="24"/>
        </w:rPr>
        <w:t xml:space="preserve">Przyciski (ikony) na </w:t>
      </w:r>
      <w:r>
        <w:rPr>
          <w:b/>
          <w:i/>
          <w:sz w:val="24"/>
          <w:szCs w:val="24"/>
        </w:rPr>
        <w:t>Liście projektów</w:t>
      </w:r>
      <w:r>
        <w:rPr/>
        <w:t xml:space="preserve"> i ich funkcje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436"/>
      </w:tblGrid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margin">
                    <wp:posOffset>0</wp:posOffset>
                  </wp:positionH>
                  <wp:positionV relativeFrom="margin">
                    <wp:posOffset>57150</wp:posOffset>
                  </wp:positionV>
                  <wp:extent cx="276225" cy="285750"/>
                  <wp:effectExtent l="0" t="0" r="0" b="0"/>
                  <wp:wrapSquare wrapText="bothSides"/>
                  <wp:docPr id="5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0" t="-126" r="-1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Dodaj</w:t>
            </w:r>
            <w:r>
              <w:rPr>
                <w:sz w:val="24"/>
                <w:szCs w:val="24"/>
              </w:rPr>
              <w:t xml:space="preserve">. Za pomocą tej ikony możesz utworzyć projekt. Projekt zawsze tworzy się </w:t>
              <w:br/>
              <w:t xml:space="preserve">z przygotowanego wcześniej pliku wniosku w zakładce </w:t>
            </w:r>
            <w:r>
              <w:rPr>
                <w:i/>
                <w:sz w:val="24"/>
                <w:szCs w:val="24"/>
              </w:rPr>
              <w:t>Wnioski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7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04800" cy="304800"/>
                  <wp:effectExtent l="0" t="0" r="0" b="0"/>
                  <wp:wrapSquare wrapText="bothSides"/>
                  <wp:docPr id="5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Szczegóły</w:t>
            </w:r>
            <w:r>
              <w:rPr>
                <w:sz w:val="24"/>
                <w:szCs w:val="24"/>
              </w:rPr>
              <w:t xml:space="preserve">. Tutaj możesz sprawdzić informacje o projekcie. Informacje te są pogrupowane w 2 kategoriach: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formacje o projekcie – zakładka ta zawiera podstawowe informacje o projekcie, m.in. tytuł projektu, natomist numer wniosku nadawany jest przez system w momencie jego przyjęcia;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ista wniosków – zakładka zawiera listę wniosków i ich korekt przesłanych do Instytucji Organizującej Konkurs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8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14325" cy="323850"/>
                  <wp:effectExtent l="0" t="0" r="0" b="0"/>
                  <wp:wrapSquare wrapText="bothSides"/>
                  <wp:docPr id="6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ślij</w:t>
            </w:r>
            <w:r>
              <w:rPr>
                <w:sz w:val="24"/>
                <w:szCs w:val="24"/>
              </w:rPr>
              <w:t xml:space="preserve">. Przy pomocy tej ikony możesz wysłać gotowy już projekt do Instytucji Ogłaszającej Konkurs. 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8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3850" cy="323850"/>
                  <wp:effectExtent l="0" t="0" r="0" b="0"/>
                  <wp:wrapSquare wrapText="bothSides"/>
                  <wp:docPr id="6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kuj</w:t>
            </w:r>
            <w:r>
              <w:rPr>
                <w:sz w:val="24"/>
                <w:szCs w:val="24"/>
              </w:rPr>
              <w:t xml:space="preserve">. Zaznaczając projekt na liście i kilokając na ten przycisk możesz wydrukować swój projekt. Uwaga: nie można wydrukować projektu o statusie </w:t>
            </w:r>
            <w:r>
              <w:rPr>
                <w:i/>
                <w:sz w:val="24"/>
                <w:szCs w:val="24"/>
              </w:rPr>
              <w:t>Wersja robocza</w:t>
            </w:r>
            <w:r>
              <w:rPr>
                <w:sz w:val="24"/>
                <w:szCs w:val="24"/>
              </w:rPr>
              <w:t xml:space="preserve">. Nie posiada ona bowiem sumy kontrolnej pliku. System nadaje sumę kontrolną plikowi projektu </w:t>
              <w:br/>
              <w:t>w momencie kiedy zostanie on wysłany do Instytucji Ogłaszającej Konkurs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8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14325" cy="323850"/>
                  <wp:effectExtent l="0" t="0" r="0" b="0"/>
                  <wp:wrapSquare wrapText="bothSides"/>
                  <wp:docPr id="6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ekta</w:t>
            </w:r>
            <w:r>
              <w:rPr>
                <w:sz w:val="24"/>
                <w:szCs w:val="24"/>
              </w:rPr>
              <w:t>. Za pomocą tej ikony możesz dokonać korekty swojego projektu. Korektę projektu można robić tylko na pliku projektu, który został zwrócony poprzez system przez IOK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8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3850" cy="323850"/>
                  <wp:effectExtent l="0" t="0" r="0" b="0"/>
                  <wp:wrapSquare wrapText="bothSides"/>
                  <wp:docPr id="6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óż korektę</w:t>
            </w:r>
            <w:r>
              <w:rPr>
                <w:sz w:val="24"/>
                <w:szCs w:val="24"/>
              </w:rPr>
              <w:t>. Jeśli Twoja korekta jest gotowa, to za pomocą tego przyciku możesz ją wysłać do Instytucji Ogłaszającej Konkurs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8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3850" cy="323850"/>
                  <wp:effectExtent l="0" t="0" r="0" b="0"/>
                  <wp:wrapSquare wrapText="bothSides"/>
                  <wp:docPr id="6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uń</w:t>
            </w:r>
            <w:r>
              <w:rPr>
                <w:sz w:val="24"/>
                <w:szCs w:val="24"/>
              </w:rPr>
              <w:t>. Klikając na tę ikonę możesz usunąć projekt z listy. Uwaga: usunięcie projektu jest trwałe i w żaden sposób nie ma możliwości jej odzyskania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8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33375" cy="333375"/>
                  <wp:effectExtent l="0" t="0" r="0" b="0"/>
                  <wp:wrapSquare wrapText="bothSides"/>
                  <wp:docPr id="6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cofaj korektę</w:t>
            </w:r>
            <w:r>
              <w:rPr>
                <w:sz w:val="24"/>
                <w:szCs w:val="24"/>
              </w:rPr>
              <w:t>. Za pomocą tego przycisku możesz wycofać przesłany błędnie plik projektu do Instytucji Ogłaszającej Konkurs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8130" cy="278130"/>
                  <wp:effectExtent l="0" t="0" r="0" b="0"/>
                  <wp:docPr id="6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ekta projektu na potrzeby umowy</w:t>
            </w:r>
            <w:r>
              <w:rPr>
                <w:sz w:val="24"/>
                <w:szCs w:val="24"/>
              </w:rPr>
              <w:t xml:space="preserve">. Klikając na tę ikonę utworzysz korektę projektu gotową do edycji. System automatycznie przerzuci cię na </w:t>
            </w:r>
            <w:r>
              <w:rPr>
                <w:i/>
                <w:sz w:val="24"/>
                <w:szCs w:val="24"/>
              </w:rPr>
              <w:t>Listę korekt projektów na potrzeby umów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120" w:after="12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Opis kolumn dostępnych na </w:t>
      </w:r>
      <w:r>
        <w:rPr>
          <w:b/>
          <w:i/>
          <w:sz w:val="24"/>
          <w:szCs w:val="24"/>
        </w:rPr>
        <w:t>Liście projektów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952500"/>
            <wp:effectExtent l="0" t="0" r="0" b="0"/>
            <wp:docPr id="67" name="Obraz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raz 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Tytuł projektu</w:t>
      </w:r>
      <w:r>
        <w:rPr>
          <w:sz w:val="24"/>
        </w:rPr>
        <w:t xml:space="preserve"> – tytuł projektu jest uzupełniony w sekcji III formularza wniosku </w:t>
        <w:br/>
        <w:t>o dofinansowanie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Status wniosku</w:t>
      </w:r>
      <w:r>
        <w:rPr>
          <w:sz w:val="24"/>
        </w:rPr>
        <w:t xml:space="preserve"> – zmienia się za każdym razem, gdy zostanie zakończona jakakolwiek czynność na pliku, wykonana przez wnioskodawcę lub IOK, np. wysłanie projektu lub zakończenie etapu oceny projektu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Numer wniosku</w:t>
      </w:r>
      <w:r>
        <w:rPr>
          <w:sz w:val="24"/>
        </w:rPr>
        <w:t xml:space="preserve"> – jest nadawany automatycznie przez system w momencie złożenia go </w:t>
        <w:br/>
        <w:t>w wersji papierowej do IOK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wysłania wniosku</w:t>
      </w:r>
      <w:r>
        <w:rPr>
          <w:sz w:val="24"/>
        </w:rPr>
        <w:t xml:space="preserve"> – jest to data i godzina wysłania pliku wniosku z Panelu Wnioskodawcy do IOK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złożenia wniosku</w:t>
      </w:r>
      <w:r>
        <w:rPr>
          <w:sz w:val="24"/>
        </w:rPr>
        <w:t xml:space="preserve"> – jest to data i godzina przyjęcia wniosku w IOK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złożenia ostatniej korekty</w:t>
      </w:r>
      <w:r>
        <w:rPr>
          <w:sz w:val="24"/>
        </w:rPr>
        <w:t xml:space="preserve"> – jest to data i godzina przyjęcia korekty wniosku </w:t>
        <w:br/>
        <w:t xml:space="preserve">w IOK; 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Numer naboru</w:t>
      </w:r>
      <w:r>
        <w:rPr>
          <w:sz w:val="24"/>
        </w:rPr>
        <w:t xml:space="preserve"> – numer naboru, w ramach którego jest składany projekt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rozpoczęcia naboru</w:t>
      </w:r>
      <w:r>
        <w:rPr>
          <w:sz w:val="24"/>
        </w:rPr>
        <w:t xml:space="preserve"> – od tej daty i godziny wnioskodawca może wysłać wniosek o dofinansowanie do IOK i złożyć wersję papierową wniosku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zakończenia naboru</w:t>
      </w:r>
      <w:r>
        <w:rPr>
          <w:sz w:val="24"/>
        </w:rPr>
        <w:t xml:space="preserve"> – po tej dacie nie ma możliwości wysłania projektu do IOK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1" w:name="__RefHeading___Toc517343681"/>
      <w:bookmarkEnd w:id="11"/>
      <w:r>
        <w:rPr/>
        <w:t>Zakładka KOREKTA PROJEKTÓW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W tej zakładce beneficjent może dokonać edycji wniosku o dofinansowanie w celu jego złożenia do IOK jako załącznika do aneksu do umowy bądź w celu wprowadzenia zmian w umowie/aneksie. Funkcjonalność ta posiada wszystkie walidacje jakie funkcjonują podczas edycji wniosku w zakładce Wnioski i Projekty. </w:t>
      </w:r>
    </w:p>
    <w:p>
      <w:pPr>
        <w:pStyle w:val="Normal"/>
        <w:spacing w:before="120" w:after="120"/>
        <w:rPr/>
      </w:pPr>
      <w:r>
        <w:rPr>
          <w:color w:val="FF0000"/>
          <w:sz w:val="24"/>
          <w:szCs w:val="24"/>
        </w:rPr>
        <w:t xml:space="preserve">Uwaga! Edytować można tylko projekty o okreslonym statusie – </w:t>
      </w:r>
      <w:r>
        <w:rPr>
          <w:b/>
          <w:color w:val="FF0000"/>
          <w:sz w:val="24"/>
          <w:szCs w:val="24"/>
        </w:rPr>
        <w:t>wybrany do dofinansowania</w:t>
      </w:r>
      <w:r>
        <w:rPr>
          <w:color w:val="FF0000"/>
          <w:sz w:val="24"/>
          <w:szCs w:val="24"/>
        </w:rPr>
        <w:t>. Opis statusów znajduje się w opisie do zakładki Projekty.</w:t>
      </w:r>
    </w:p>
    <w:p>
      <w:pPr>
        <w:pStyle w:val="Normal"/>
        <w:spacing w:before="120" w:after="120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162300</wp:posOffset>
            </wp:positionH>
            <wp:positionV relativeFrom="paragraph">
              <wp:posOffset>852170</wp:posOffset>
            </wp:positionV>
            <wp:extent cx="295275" cy="295275"/>
            <wp:effectExtent l="0" t="0" r="0" b="0"/>
            <wp:wrapTight wrapText="bothSides">
              <wp:wrapPolygon edited="0">
                <wp:start x="-696" y="0"/>
                <wp:lineTo x="-696" y="20877"/>
                <wp:lineTo x="21600" y="20877"/>
                <wp:lineTo x="21600" y="0"/>
                <wp:lineTo x="-696" y="0"/>
              </wp:wrapPolygon>
            </wp:wrapTight>
            <wp:docPr id="6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Aby przygotować wniosek zawierający zmiany do umowy/aneksu należy w pierwszej kolejności wejść w zakładkę Projekty. Następnie odszukać na liście projektów właściwy projekt. Projekt musi posiadać status </w:t>
      </w:r>
      <w:r>
        <w:rPr>
          <w:i/>
          <w:color w:val="000000"/>
          <w:sz w:val="24"/>
          <w:szCs w:val="24"/>
        </w:rPr>
        <w:t>Wybrany do dofinansowania</w:t>
      </w:r>
      <w:r>
        <w:rPr>
          <w:color w:val="000000"/>
          <w:sz w:val="24"/>
          <w:szCs w:val="24"/>
        </w:rPr>
        <w:t xml:space="preserve">. Projekty o innych statusach nie są obsługiwane przez funkcjonalność Korekty projektów na potrzeby umowy. Po zaznaczniu projektu należy kliknąć na przycisk          </w:t>
      </w:r>
      <w:r>
        <w:rPr>
          <w:i/>
          <w:color w:val="000000"/>
          <w:sz w:val="24"/>
          <w:szCs w:val="24"/>
        </w:rPr>
        <w:t>Korekta do umowy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color w:val="000000"/>
          <w:sz w:val="24"/>
          <w:szCs w:val="24"/>
        </w:rPr>
        <w:t xml:space="preserve">Po tych czynnościach, system utowrzy wersję roboczą projektu w zakładce Korekty projektów i automatycznie przeniesie użytkownika na </w:t>
      </w:r>
      <w:r>
        <w:rPr>
          <w:i/>
          <w:color w:val="000000"/>
          <w:sz w:val="24"/>
          <w:szCs w:val="24"/>
        </w:rPr>
        <w:t>Listę korekt do projektów na potrzeby umów.</w:t>
      </w:r>
      <w:r>
        <w:rPr>
          <w:color w:val="000000"/>
          <w:sz w:val="24"/>
          <w:szCs w:val="24"/>
        </w:rPr>
        <w:t xml:space="preserve"> Tak utworzony projekt będzie posiadał status </w:t>
      </w:r>
      <w:r>
        <w:rPr>
          <w:i/>
          <w:color w:val="000000"/>
          <w:sz w:val="24"/>
          <w:szCs w:val="24"/>
        </w:rPr>
        <w:t>Wersja robocza</w:t>
      </w:r>
      <w:r>
        <w:rPr>
          <w:color w:val="000000"/>
          <w:sz w:val="24"/>
          <w:szCs w:val="24"/>
        </w:rPr>
        <w:t xml:space="preserve">. Tylko projekty o takim statusie będą możliwe do edycji. </w:t>
      </w:r>
    </w:p>
    <w:p>
      <w:pPr>
        <w:pStyle w:val="Normal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ciski (ikony) na </w:t>
      </w:r>
      <w:r>
        <w:rPr>
          <w:b/>
          <w:i/>
          <w:sz w:val="24"/>
          <w:szCs w:val="24"/>
        </w:rPr>
        <w:t>Liście korekt projektów na potrzeby umów</w:t>
      </w:r>
      <w:r>
        <w:rPr>
          <w:b/>
          <w:sz w:val="24"/>
          <w:szCs w:val="24"/>
        </w:rPr>
        <w:t xml:space="preserve"> i ich funkcje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5275" cy="314325"/>
            <wp:effectExtent l="0" t="0" r="0" b="0"/>
            <wp:docPr id="69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dytuj</w:t>
      </w:r>
      <w:r>
        <w:rPr>
          <w:sz w:val="24"/>
          <w:szCs w:val="24"/>
        </w:rPr>
        <w:t xml:space="preserve">. Ikona służy do edytowania korekty projektu. Aby edytować korektę projektu  </w:t>
      </w:r>
      <w:r>
        <w:rPr>
          <w:b/>
          <w:sz w:val="24"/>
          <w:szCs w:val="24"/>
          <w:u w:val="single"/>
        </w:rPr>
        <w:t>zaznacz go</w:t>
      </w:r>
      <w:r>
        <w:rPr>
          <w:sz w:val="24"/>
          <w:szCs w:val="24"/>
        </w:rPr>
        <w:t xml:space="preserve"> na </w:t>
      </w:r>
      <w:r>
        <w:rPr>
          <w:i/>
          <w:sz w:val="24"/>
          <w:szCs w:val="24"/>
        </w:rPr>
        <w:t xml:space="preserve">Liście korekt projektów na potrzeby </w:t>
      </w:r>
      <w:r>
        <w:rPr>
          <w:sz w:val="24"/>
          <w:szCs w:val="24"/>
        </w:rPr>
        <w:t xml:space="preserve">umów, a następnie kliknij na przycisk edycji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4800" cy="295275"/>
            <wp:effectExtent l="0" t="0" r="0" b="0"/>
            <wp:docPr id="70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mień nazwę</w:t>
      </w:r>
      <w:r>
        <w:rPr>
          <w:sz w:val="24"/>
          <w:szCs w:val="24"/>
        </w:rPr>
        <w:t>. Zaznaczając korektę na liście i klikając w ten przycisk możesz zmienić nazwę zapisanej korekty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9875" cy="285750"/>
            <wp:effectExtent l="0" t="0" r="0" b="0"/>
            <wp:docPr id="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Zatwierdź</w:t>
      </w:r>
      <w:r>
        <w:rPr>
          <w:sz w:val="24"/>
          <w:szCs w:val="24"/>
        </w:rPr>
        <w:t xml:space="preserve">. Aby zatwierdzić korektę, należy zaznaczyć ją na liście korekt, a następnie kliknąć na przycisk. Korekta projektu zmieni swój status z </w:t>
      </w:r>
      <w:r>
        <w:rPr>
          <w:i/>
          <w:sz w:val="24"/>
          <w:szCs w:val="24"/>
        </w:rPr>
        <w:t>Wersja robocza</w:t>
      </w:r>
      <w:r>
        <w:rPr>
          <w:sz w:val="24"/>
          <w:szCs w:val="24"/>
        </w:rPr>
        <w:t xml:space="preserve"> na </w:t>
      </w:r>
      <w:r>
        <w:rPr>
          <w:i/>
          <w:sz w:val="24"/>
          <w:szCs w:val="24"/>
        </w:rPr>
        <w:t>Zatwierdzony</w:t>
      </w:r>
      <w:r>
        <w:rPr>
          <w:sz w:val="24"/>
          <w:szCs w:val="24"/>
        </w:rPr>
        <w:t xml:space="preserve">. Uwaga: korekty o statusie </w:t>
      </w:r>
      <w:r>
        <w:rPr>
          <w:i/>
          <w:sz w:val="24"/>
          <w:szCs w:val="24"/>
        </w:rPr>
        <w:t xml:space="preserve">Zatwierdzony </w:t>
      </w:r>
      <w:r>
        <w:rPr>
          <w:sz w:val="24"/>
          <w:szCs w:val="24"/>
        </w:rPr>
        <w:t>nie można już edytować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3215" cy="323215"/>
            <wp:effectExtent l="0" t="0" r="0" b="0"/>
            <wp:docPr id="72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rukuj</w:t>
      </w:r>
      <w:r>
        <w:rPr>
          <w:sz w:val="24"/>
          <w:szCs w:val="24"/>
        </w:rPr>
        <w:t xml:space="preserve">. Zaznaczając korektę na liście i klikając na ten przycisk możesz ją wydrukować. Uwaga: nie można wydrukować korekty o statusie </w:t>
      </w:r>
      <w:r>
        <w:rPr>
          <w:i/>
          <w:sz w:val="24"/>
          <w:szCs w:val="24"/>
        </w:rPr>
        <w:t>Wersja robocza</w:t>
      </w:r>
      <w:r>
        <w:rPr>
          <w:sz w:val="24"/>
          <w:szCs w:val="24"/>
        </w:rPr>
        <w:t>. Nie posiada ona bowiem sumy kontrolnej pliku. System nadaje sumę kontrolną plikowi w momencie kiedy zostanie on zatwierzony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5275" cy="295275"/>
            <wp:effectExtent l="0" t="0" r="0" b="0"/>
            <wp:docPr id="73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piuj</w:t>
      </w:r>
      <w:r>
        <w:rPr>
          <w:sz w:val="24"/>
          <w:szCs w:val="24"/>
        </w:rPr>
        <w:t xml:space="preserve">. Za pomocą tej ikony możesz skopiować plik korekty. Aby tego dokonać zaznacz wniosek na </w:t>
      </w:r>
      <w:r>
        <w:rPr>
          <w:i/>
          <w:sz w:val="24"/>
          <w:szCs w:val="24"/>
        </w:rPr>
        <w:t>Liście korekt proejktów na potrzeby umów</w:t>
      </w:r>
      <w:r>
        <w:rPr>
          <w:sz w:val="24"/>
          <w:szCs w:val="24"/>
        </w:rPr>
        <w:t xml:space="preserve">, następnie kliknij w ikonę </w:t>
      </w:r>
      <w:r>
        <w:rPr>
          <w:b/>
          <w:sz w:val="24"/>
          <w:szCs w:val="24"/>
        </w:rPr>
        <w:t>Kopiuj</w:t>
      </w:r>
      <w:r>
        <w:rPr>
          <w:sz w:val="24"/>
          <w:szCs w:val="24"/>
        </w:rPr>
        <w:t xml:space="preserve">. System automatycznie utworzy nowy plik korekty. Uwaga: kopię korekty można utworzyć tylko z pliku o statusie </w:t>
      </w:r>
      <w:r>
        <w:rPr>
          <w:i/>
          <w:sz w:val="24"/>
          <w:szCs w:val="24"/>
        </w:rPr>
        <w:t>Zatwierdzony</w:t>
      </w:r>
      <w:r>
        <w:rPr>
          <w:sz w:val="24"/>
          <w:szCs w:val="24"/>
        </w:rPr>
        <w:t>. Ponadto plik ten musi być ostatnią zatwierdzoną korektą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95275" cy="295275"/>
            <wp:effectExtent l="0" t="0" r="0" b="0"/>
            <wp:docPr id="74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suń</w:t>
      </w:r>
      <w:r>
        <w:rPr>
          <w:sz w:val="24"/>
          <w:szCs w:val="24"/>
        </w:rPr>
        <w:t>. Przy pomocy tej ikony możesz usunąć plik korekty z listy korekt. Usunięcie pliku jest trwałe i w żaden sposób nie będzie można go przywrócić.</w:t>
      </w:r>
    </w:p>
    <w:p>
      <w:pPr>
        <w:pStyle w:val="Normal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kcje przycisku Wniosek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W każdej chwili można zapisać zmiany w wypełnianym wniosku i powrócić do listy wniosków. Opcja zapisu pliku wniosku znajduje się w menu przycisku „</w:t>
      </w:r>
      <w:r>
        <w:rPr>
          <w:i/>
          <w:sz w:val="24"/>
          <w:szCs w:val="24"/>
        </w:rPr>
        <w:t>Wniosek</w:t>
      </w:r>
      <w:r>
        <w:rPr>
          <w:sz w:val="24"/>
          <w:szCs w:val="24"/>
        </w:rPr>
        <w:t xml:space="preserve">”. </w:t>
      </w:r>
    </w:p>
    <w:p>
      <w:pPr>
        <w:pStyle w:val="Normal"/>
        <w:spacing w:before="120" w:after="120"/>
        <w:ind w:firstLine="567"/>
        <w:rPr/>
      </w:pPr>
      <w:r>
        <w:rPr/>
        <w:drawing>
          <wp:inline distT="0" distB="0" distL="0" distR="0">
            <wp:extent cx="3810000" cy="1812925"/>
            <wp:effectExtent l="0" t="0" r="0" b="0"/>
            <wp:docPr id="75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Klikając w przycisk  </w:t>
      </w:r>
      <w:r>
        <w:rPr>
          <w:sz w:val="24"/>
          <w:szCs w:val="24"/>
        </w:rPr>
        <w:drawing>
          <wp:inline distT="0" distB="0" distL="0" distR="0">
            <wp:extent cx="657225" cy="247650"/>
            <wp:effectExtent l="0" t="0" r="0" b="0"/>
            <wp:docPr id="76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możesz skorzystać z poniższych</w:t>
      </w:r>
      <w:r>
        <w:rPr/>
        <w:t xml:space="preserve"> funkcjonalności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4235"/>
      </w:tblGrid>
      <w:tr>
        <w:trPr/>
        <w:tc>
          <w:tcPr>
            <w:tcW w:w="5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40305" cy="264795"/>
                  <wp:effectExtent l="0" t="0" r="0" b="0"/>
                  <wp:docPr id="77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122" r="-1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ać wniosek o dofinansowanie EFRR na liście wniosków. System z prawej strony okna informuje o poprawnie zapisanym pliku wniosku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52065" cy="438150"/>
                  <wp:effectExtent l="0" t="0" r="0" b="0"/>
                  <wp:docPr id="7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19450" cy="238760"/>
                  <wp:effectExtent l="0" t="0" r="0" b="0"/>
                  <wp:docPr id="79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" t="-151" r="-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ać i jednocześnie podejrzeć plik wniosku w formacie PDF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62350" cy="269875"/>
                  <wp:effectExtent l="0" t="0" r="0" b="0"/>
                  <wp:docPr id="80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" t="-135" r="-1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ić poprawność uzupełnionych danych we wniosku. Funkcjonalność ta pozwala sprawdzić czy wszystkie pola   zostały uzupełnione oraz czy niektóre są poprawne merytorycznie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33725" cy="294005"/>
                  <wp:effectExtent l="0" t="0" r="0" b="0"/>
                  <wp:docPr id="81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" t="-122" r="-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wrócić do listy korekt na potrzeby umów bez zapisania wprowadzonych danych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38375" cy="276225"/>
                  <wp:effectExtent l="0" t="0" r="0" b="0"/>
                  <wp:docPr id="82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" t="-130" r="-1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świeżyć ustawienia generatora (odświeża ona skrypty z których korzysta generator)</w:t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2" w:name="__RefHeading___Toc517343682"/>
      <w:r>
        <w:rPr/>
        <w:t>Zakładka AKTUALNOŚCI</w:t>
      </w:r>
      <w:bookmarkEnd w:id="12"/>
      <w:r>
        <w:rPr/>
        <w:t xml:space="preserve">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W tym miejscu można sprawdzić szczegóły na temat wszystkich aktualnych naborów wniosków o dofinansowanie. Ponadto dostępna jest również zakładka dotycząca aktualności gdzie publikowane są informacje dotyczące Panelu Wnioskodawcy SYZYF RPO WO 2014-2020. Dane w tej zakładce nie są edytowalne przez wnioskodawcę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3" w:name="__RefHeading___Toc517343683"/>
      <w:bookmarkEnd w:id="13"/>
      <w:r>
        <w:rPr/>
        <w:t>Zakładka POMOC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W tej zakładce znajdują się pogrupowane informacje dotyczące: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często zadawane pytania (FAQ)</w:t>
      </w:r>
      <w:r>
        <w:rPr>
          <w:sz w:val="24"/>
          <w:szCs w:val="24"/>
        </w:rPr>
        <w:t xml:space="preserve"> – odpowiedzi IZ RPO WO 2014-2020 na najczęściej zadawane pytania wnioskodawców dotyczące funkcjonowania Panelu Wnioskodawcy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o systemie</w:t>
      </w:r>
      <w:r>
        <w:rPr>
          <w:sz w:val="24"/>
          <w:szCs w:val="24"/>
        </w:rPr>
        <w:t xml:space="preserve"> – informacja na temat systemu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 xml:space="preserve">polityka prywatności </w:t>
      </w:r>
      <w:r>
        <w:rPr>
          <w:sz w:val="24"/>
          <w:szCs w:val="24"/>
        </w:rPr>
        <w:t>– odnośnik do pliku z informacją o polityce prywatności systemu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pomoc</w:t>
      </w:r>
      <w:r>
        <w:rPr>
          <w:sz w:val="24"/>
          <w:szCs w:val="24"/>
        </w:rPr>
        <w:t xml:space="preserve"> – odnośnik do pliku z instrukcją korzystania z Panelu Wnioskodawcy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regulamin</w:t>
      </w:r>
      <w:r>
        <w:rPr>
          <w:sz w:val="24"/>
          <w:szCs w:val="24"/>
        </w:rPr>
        <w:t xml:space="preserve"> – odnośnik do pliku z Regulaminem korzystania z Panelu Wnioskodawcy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wzory dokumentów</w:t>
      </w:r>
      <w:r>
        <w:rPr>
          <w:sz w:val="24"/>
          <w:szCs w:val="24"/>
        </w:rPr>
        <w:t xml:space="preserve"> – odnośnik do strony internetowej z dokumentacją dotyczącą naborów wniosków w ramach RPO WO 2014-2020.</w:t>
      </w:r>
    </w:p>
    <w:p>
      <w:pPr>
        <w:pStyle w:val="Normal"/>
        <w:suppressAutoHyphens w:val="true"/>
        <w:spacing w:before="12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4" w:name="__RefHeading___Toc517343684"/>
      <w:r>
        <w:rPr/>
        <w:t>Zakładka WITRYNY</w:t>
      </w:r>
      <w:bookmarkEnd w:id="14"/>
      <w:r>
        <w:rPr/>
        <w:t xml:space="preserve">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W zakładce tej znajdują bezpośrednie linki do serwisów internetowych:</w:t>
      </w:r>
    </w:p>
    <w:p>
      <w:pPr>
        <w:pStyle w:val="Normal"/>
        <w:numPr>
          <w:ilvl w:val="0"/>
          <w:numId w:val="14"/>
        </w:numPr>
        <w:suppressAutoHyphens w:val="true"/>
        <w:spacing w:before="120" w:after="120"/>
        <w:ind w:left="1134" w:hanging="283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amorządu Województwa Opolskiego,</w:t>
      </w:r>
    </w:p>
    <w:p>
      <w:pPr>
        <w:pStyle w:val="Normal"/>
        <w:numPr>
          <w:ilvl w:val="0"/>
          <w:numId w:val="17"/>
        </w:numPr>
        <w:suppressAutoHyphens w:val="true"/>
        <w:spacing w:before="120" w:after="120"/>
        <w:ind w:left="1134" w:hanging="283"/>
        <w:rPr>
          <w:sz w:val="24"/>
          <w:szCs w:val="24"/>
        </w:rPr>
      </w:pPr>
      <w:r>
        <w:rPr>
          <w:sz w:val="24"/>
          <w:szCs w:val="24"/>
        </w:rPr>
        <w:t>Regionalnego Programu Operacyjnego Województwa Opolskiego na lata 2014-2020,</w:t>
      </w:r>
    </w:p>
    <w:p>
      <w:pPr>
        <w:pStyle w:val="Normal"/>
        <w:numPr>
          <w:ilvl w:val="0"/>
          <w:numId w:val="17"/>
        </w:numPr>
        <w:suppressAutoHyphens w:val="true"/>
        <w:spacing w:before="120" w:after="120"/>
        <w:ind w:left="1134" w:hanging="283"/>
        <w:rPr>
          <w:sz w:val="24"/>
          <w:szCs w:val="24"/>
        </w:rPr>
      </w:pPr>
      <w:r>
        <w:rPr>
          <w:sz w:val="24"/>
          <w:szCs w:val="24"/>
        </w:rPr>
        <w:t>Portalu Funduszy Europejskich.</w:t>
      </w:r>
    </w:p>
    <w:p>
      <w:pPr>
        <w:pStyle w:val="Normal"/>
        <w:suppressAutoHyphens w:val="true"/>
        <w:spacing w:before="12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5" w:name="__RefHeading___Toc517343685"/>
      <w:r>
        <w:rPr/>
        <w:t>Zakładka LOGIN</w:t>
      </w:r>
      <w:bookmarkEnd w:id="15"/>
      <w:r>
        <w:rPr/>
        <w:t xml:space="preserve">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Zakładka ta pozwala zalogowanemu użytkownikowi edytować dane swojego profilu wprowadzone uprzednio przy rejestracji konta, zmienić hasło do profilu i wylogować się z systemu. 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Podzakładka </w:t>
      </w:r>
      <w:r>
        <w:rPr>
          <w:b/>
          <w:sz w:val="24"/>
          <w:szCs w:val="24"/>
        </w:rPr>
        <w:t>edycja profilu</w:t>
      </w:r>
      <w:r>
        <w:rPr>
          <w:sz w:val="24"/>
          <w:szCs w:val="24"/>
        </w:rPr>
        <w:t xml:space="preserve"> pozwala użytkownikowi na zmianę nazwy wnioskodawcy wprowadzonej w procesie rejestracji wnioskodawcy w systemie Panel Wnioskodawcy SYZYF RPO WO 2014-2020 </w:t>
      </w:r>
      <w:r>
        <w:rPr>
          <w:color w:val="FF0000"/>
          <w:sz w:val="24"/>
          <w:szCs w:val="24"/>
        </w:rPr>
        <w:t>oprócz adresu e-mail i loginu</w:t>
      </w:r>
      <w:r>
        <w:rPr>
          <w:sz w:val="24"/>
          <w:szCs w:val="24"/>
        </w:rPr>
        <w:t>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Podzakładka </w:t>
      </w:r>
      <w:r>
        <w:rPr>
          <w:b/>
          <w:sz w:val="24"/>
          <w:szCs w:val="24"/>
        </w:rPr>
        <w:t>zmiany hasła</w:t>
      </w:r>
      <w:r>
        <w:rPr>
          <w:sz w:val="24"/>
          <w:szCs w:val="24"/>
        </w:rPr>
        <w:t xml:space="preserve"> umożliwia użytkownikowi zmianę hasła na nowe. W tym celu należy wpisać w polach nowe hasło oraz w ostatniej rubryce aktualne hasło. Proces zmiany hasła należy potwierdzić klikając na przycisk „</w:t>
      </w:r>
      <w:r>
        <w:rPr>
          <w:i/>
          <w:sz w:val="24"/>
          <w:szCs w:val="24"/>
        </w:rPr>
        <w:t>Zmień hasło</w:t>
      </w:r>
      <w:r>
        <w:rPr>
          <w:sz w:val="24"/>
          <w:szCs w:val="24"/>
        </w:rPr>
        <w:t xml:space="preserve">”. </w:t>
      </w:r>
    </w:p>
    <w:p>
      <w:pPr>
        <w:pStyle w:val="Normal"/>
        <w:suppressAutoHyphens w:val="true"/>
        <w:spacing w:before="120" w:after="120"/>
        <w:ind w:firstLine="720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</w:r>
    </w:p>
    <w:p>
      <w:pPr>
        <w:pStyle w:val="Heading2"/>
        <w:rPr/>
      </w:pPr>
      <w:bookmarkStart w:id="16" w:name="__RefHeading___Toc517343686"/>
      <w:bookmarkStart w:id="17" w:name="Krok3"/>
      <w:bookmarkEnd w:id="16"/>
      <w:bookmarkEnd w:id="17"/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367030</wp:posOffset>
                </wp:positionH>
                <wp:positionV relativeFrom="paragraph">
                  <wp:posOffset>438150</wp:posOffset>
                </wp:positionV>
                <wp:extent cx="6173470" cy="2834005"/>
                <wp:effectExtent l="5080" t="5715" r="5715" b="69215"/>
                <wp:wrapTight wrapText="bothSides">
                  <wp:wrapPolygon edited="0">
                    <wp:start x="0" y="4048"/>
                    <wp:lineTo x="0" y="4048"/>
                    <wp:lineTo x="0" y="3811"/>
                    <wp:lineTo x="29" y="3579"/>
                    <wp:lineTo x="83" y="3373"/>
                    <wp:lineTo x="137" y="3168"/>
                    <wp:lineTo x="216" y="2998"/>
                    <wp:lineTo x="310" y="2879"/>
                    <wp:lineTo x="404" y="2761"/>
                    <wp:lineTo x="511" y="2698"/>
                    <wp:lineTo x="620" y="2698"/>
                    <wp:lineTo x="20360" y="2698"/>
                    <wp:lineTo x="20360" y="1348"/>
                    <wp:lineTo x="20362" y="1348"/>
                    <wp:lineTo x="20362" y="1111"/>
                    <wp:lineTo x="20391" y="878"/>
                    <wp:lineTo x="20446" y="673"/>
                    <wp:lineTo x="20500" y="467"/>
                    <wp:lineTo x="20578" y="297"/>
                    <wp:lineTo x="20672" y="178"/>
                    <wp:lineTo x="20767" y="60"/>
                    <wp:lineTo x="20874" y="-2"/>
                    <wp:lineTo x="20982" y="-2"/>
                    <wp:lineTo x="20982" y="-2"/>
                    <wp:lineTo x="21091" y="-2"/>
                    <wp:lineTo x="21198" y="60"/>
                    <wp:lineTo x="21292" y="178"/>
                    <wp:lineTo x="21387" y="297"/>
                    <wp:lineTo x="21465" y="467"/>
                    <wp:lineTo x="21519" y="673"/>
                    <wp:lineTo x="21574" y="878"/>
                    <wp:lineTo x="21602" y="1111"/>
                    <wp:lineTo x="21602" y="1348"/>
                    <wp:lineTo x="21602" y="1348"/>
                    <wp:lineTo x="21600" y="17552"/>
                    <wp:lineTo x="21602" y="17552"/>
                    <wp:lineTo x="21602" y="17789"/>
                    <wp:lineTo x="21574" y="18021"/>
                    <wp:lineTo x="21519" y="18227"/>
                    <wp:lineTo x="21465" y="18432"/>
                    <wp:lineTo x="21387" y="18602"/>
                    <wp:lineTo x="21292" y="18721"/>
                    <wp:lineTo x="21198" y="18839"/>
                    <wp:lineTo x="21091" y="18902"/>
                    <wp:lineTo x="20982" y="18902"/>
                    <wp:lineTo x="1238" y="18902"/>
                    <wp:lineTo x="1238" y="20252"/>
                    <wp:lineTo x="1240" y="20252"/>
                    <wp:lineTo x="1240" y="20489"/>
                    <wp:lineTo x="1211" y="20722"/>
                    <wp:lineTo x="1157" y="20927"/>
                    <wp:lineTo x="1102" y="21133"/>
                    <wp:lineTo x="1024" y="21303"/>
                    <wp:lineTo x="930" y="21422"/>
                    <wp:lineTo x="836" y="21540"/>
                    <wp:lineTo x="729" y="21602"/>
                    <wp:lineTo x="620" y="21602"/>
                    <wp:lineTo x="620" y="21602"/>
                    <wp:lineTo x="511" y="21602"/>
                    <wp:lineTo x="404" y="21540"/>
                    <wp:lineTo x="310" y="21422"/>
                    <wp:lineTo x="216" y="21303"/>
                    <wp:lineTo x="137" y="21133"/>
                    <wp:lineTo x="83" y="20927"/>
                    <wp:lineTo x="29" y="20722"/>
                    <wp:lineTo x="0" y="20489"/>
                    <wp:lineTo x="0" y="20252"/>
                    <wp:lineTo x="0" y="4048"/>
                    <wp:lineTo x="618" y="4048"/>
                    <wp:lineTo x="620" y="4048"/>
                    <wp:lineTo x="620" y="3930"/>
                    <wp:lineTo x="634" y="3814"/>
                    <wp:lineTo x="661" y="3711"/>
                    <wp:lineTo x="689" y="3608"/>
                    <wp:lineTo x="728" y="3523"/>
                    <wp:lineTo x="775" y="3464"/>
                    <wp:lineTo x="822" y="3405"/>
                    <wp:lineTo x="875" y="3373"/>
                    <wp:lineTo x="930" y="3373"/>
                    <wp:lineTo x="930" y="3373"/>
                    <wp:lineTo x="984" y="3373"/>
                    <wp:lineTo x="1038" y="3405"/>
                    <wp:lineTo x="1085" y="3464"/>
                    <wp:lineTo x="1132" y="3523"/>
                    <wp:lineTo x="1171" y="3608"/>
                    <wp:lineTo x="1198" y="3711"/>
                    <wp:lineTo x="1225" y="3814"/>
                    <wp:lineTo x="1240" y="3930"/>
                    <wp:lineTo x="1240" y="4048"/>
                    <wp:lineTo x="1240" y="4048"/>
                    <wp:lineTo x="1240" y="4048"/>
                    <wp:lineTo x="1240" y="4286"/>
                    <wp:lineTo x="1211" y="4518"/>
                    <wp:lineTo x="1157" y="4724"/>
                    <wp:lineTo x="1102" y="4929"/>
                    <wp:lineTo x="1024" y="5099"/>
                    <wp:lineTo x="930" y="5218"/>
                    <wp:lineTo x="836" y="5336"/>
                    <wp:lineTo x="729" y="5399"/>
                    <wp:lineTo x="620" y="5399"/>
                    <wp:lineTo x="618" y="4048"/>
                    <wp:lineTo x="20980" y="1348"/>
                    <wp:lineTo x="20982" y="1348"/>
                    <wp:lineTo x="20982" y="1466"/>
                    <wp:lineTo x="20954" y="1583"/>
                    <wp:lineTo x="20899" y="1685"/>
                    <wp:lineTo x="20845" y="1788"/>
                    <wp:lineTo x="20767" y="1873"/>
                    <wp:lineTo x="20672" y="1933"/>
                    <wp:lineTo x="20578" y="1992"/>
                    <wp:lineTo x="20471" y="2023"/>
                    <wp:lineTo x="20362" y="2023"/>
                    <wp:lineTo x="20362" y="2023"/>
                    <wp:lineTo x="20362" y="2023"/>
                    <wp:lineTo x="20362" y="1992"/>
                    <wp:lineTo x="20362" y="1933"/>
                    <wp:lineTo x="20362" y="1873"/>
                    <wp:lineTo x="20362" y="1788"/>
                    <wp:lineTo x="20362" y="1685"/>
                    <wp:lineTo x="20362" y="1583"/>
                    <wp:lineTo x="20362" y="1466"/>
                    <wp:lineTo x="20362" y="1348"/>
                    <wp:lineTo x="20362" y="1348"/>
                    <wp:lineTo x="20362" y="1111"/>
                    <wp:lineTo x="20391" y="878"/>
                    <wp:lineTo x="20446" y="673"/>
                    <wp:lineTo x="20500" y="467"/>
                    <wp:lineTo x="20578" y="297"/>
                    <wp:lineTo x="20672" y="178"/>
                    <wp:lineTo x="20767" y="60"/>
                    <wp:lineTo x="20874" y="-2"/>
                    <wp:lineTo x="20982" y="-2"/>
                    <wp:lineTo x="20982" y="-2"/>
                    <wp:lineTo x="21091" y="-2"/>
                    <wp:lineTo x="21198" y="60"/>
                    <wp:lineTo x="21292" y="178"/>
                    <wp:lineTo x="21387" y="297"/>
                    <wp:lineTo x="21465" y="467"/>
                    <wp:lineTo x="21519" y="673"/>
                    <wp:lineTo x="21574" y="878"/>
                    <wp:lineTo x="21602" y="1111"/>
                    <wp:lineTo x="21602" y="1348"/>
                    <wp:lineTo x="21602" y="1348"/>
                    <wp:lineTo x="21602" y="1348"/>
                    <wp:lineTo x="21602" y="1585"/>
                    <wp:lineTo x="21574" y="1818"/>
                    <wp:lineTo x="21519" y="2023"/>
                    <wp:lineTo x="21465" y="2228"/>
                    <wp:lineTo x="21387" y="2399"/>
                    <wp:lineTo x="21292" y="2517"/>
                    <wp:lineTo x="21198" y="2636"/>
                    <wp:lineTo x="21091" y="2698"/>
                    <wp:lineTo x="20982" y="2698"/>
                    <wp:lineTo x="20980" y="1348"/>
                    <wp:lineTo x="618" y="5399"/>
                    <wp:lineTo x="620" y="5399"/>
                    <wp:lineTo x="511" y="5399"/>
                    <wp:lineTo x="404" y="5336"/>
                    <wp:lineTo x="310" y="5218"/>
                    <wp:lineTo x="216" y="5099"/>
                    <wp:lineTo x="137" y="4929"/>
                    <wp:lineTo x="83" y="4724"/>
                    <wp:lineTo x="29" y="4518"/>
                    <wp:lineTo x="0" y="4286"/>
                    <wp:lineTo x="0" y="4048"/>
                    <wp:lineTo x="20980" y="2698"/>
                    <wp:lineTo x="20360" y="2698"/>
                    <wp:lineTo x="1238" y="4048"/>
                    <wp:lineTo x="1238" y="20252"/>
                  </wp:wrapPolygon>
                </wp:wrapTight>
                <wp:docPr id="83" name="Zwój poziomy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2833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chemat złożenia wniosku aplikacyjnego za pomocą genera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niosków o dofinansowan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e i zalogowanie się do systemu Panel Wnioskodawcy SYZYF RPO WO 2014-2020 (generator wniosku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ypełnienie formularza wniosku o dofinansowan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tworzenie projektu z przygotowanego wniosku o dofinansowan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rzesłanie do IOK projektu oraz wydrukowanie i podpisanie dokumentu wraz z sumą kontroln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Złożenie podpisanego wniosku wraz z wymaganymi załącznikam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(w 1 egzemplarzu) w Punkcie Przyjmowania Wniosków właściwej IO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1" fillcolor="#f5ffe6" stroked="t" o:allowincell="f" style="position:absolute;margin-left:-28.9pt;margin-top:34.5pt;width:486.05pt;height:223.1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chemat złożenia wniosku aplikacyjnego za pomocą generato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niosków o dofinansowani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e i zalogowanie się do systemu Panel Wnioskodawcy SYZYF RPO WO 2014-2020 (generator wniosku)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ypełnienie formularza wniosku o dofinansowani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tworzenie projektu z przygotowanego wniosku o dofinansowani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rzesłanie do IOK projektu oraz wydrukowanie i podpisanie dokumentu wraz z sumą kontrolną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Złożenie podpisanego wniosku wraz z wymaganymi załącznikami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(w 1 egzemplarzu) w Punkcie Przyjmowania Wniosków właściwej IOK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lang w:val="pl-PL" w:eastAsia="en-US"/>
        </w:rPr>
        <w:t xml:space="preserve">1.5 </w:t>
      </w:r>
      <w:r>
        <w:rPr/>
        <w:t>Składanie wniosku o dofinansowanie projektu poprzez Lokalny System Informatyczny</w:t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bookmarkStart w:id="18" w:name="Krok3"/>
      <w:bookmarkEnd w:id="18"/>
      <w:r>
        <w:rPr>
          <w:sz w:val="24"/>
          <w:szCs w:val="24"/>
        </w:rPr>
        <w:t xml:space="preserve">Wniosek o dofinansowanie projektu sporządza się w wersji elektronicznej, poprzez wypełnienie on-line odpowiedniego formularza aplikacyjnego (EFRR/EFS) w generatorze wniosku. 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Wypełniony w generatorze w</w:t>
      </w:r>
      <w:r>
        <w:rPr>
          <w:iCs/>
          <w:sz w:val="24"/>
          <w:szCs w:val="24"/>
        </w:rPr>
        <w:t xml:space="preserve">niosek należy wysłać on-line (za pomocą generatora) do Instytucji Organizującej Konkurs, a następnie wydrukować i dostarczyć jeden egzemplarz wersji papierowej do właściwej instytucji. 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robocze wersje wniosku (w zakładce Wnioski) można edytować i zapisywać dowolną ilość razy; 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ostateczna wersja wniosku po jej wysłaniu on-line, a przed wydrukowaniem, nie może być ponownie edytowana za pomocą generatora i zapisana poprzez generator. Zmiana w treści pliku wniosku spowoduje zmianę sumy kontrolnej pliku wniosku;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zabroniona jest jakakolwiek ingerencja w treść w pliku PDF wniosku; 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nie ma konieczności nagrywania wniosku w postaci pliku PDF na płytę CD-R czy jakikolwiek inny nośnik danych;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nie ma możliwości pobrania innej wersji pliku wniosku niż PDF, czyli plików typu XML, XLS itp.;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nie można zapisać lokalnie na stacji roboczej i edytować wniosku poprzez zaczytanie tychże plików do Panelu Wnioskodawcy SYZYF RPO WO 2014-2020.</w:t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02640</wp:posOffset>
                </wp:positionH>
                <wp:positionV relativeFrom="paragraph">
                  <wp:posOffset>104140</wp:posOffset>
                </wp:positionV>
                <wp:extent cx="4152900" cy="1287780"/>
                <wp:effectExtent l="5080" t="10795" r="5715" b="62865"/>
                <wp:wrapTight wrapText="bothSides">
                  <wp:wrapPolygon edited="0">
                    <wp:start x="0" y="4047"/>
                    <wp:lineTo x="0" y="4052"/>
                    <wp:lineTo x="0" y="3815"/>
                    <wp:lineTo x="19" y="3582"/>
                    <wp:lineTo x="56" y="3377"/>
                    <wp:lineTo x="93" y="3171"/>
                    <wp:lineTo x="146" y="3001"/>
                    <wp:lineTo x="209" y="2882"/>
                    <wp:lineTo x="273" y="2764"/>
                    <wp:lineTo x="345" y="2701"/>
                    <wp:lineTo x="419" y="2701"/>
                    <wp:lineTo x="20764" y="2695"/>
                    <wp:lineTo x="20764" y="1342"/>
                    <wp:lineTo x="20766" y="1351"/>
                    <wp:lineTo x="20766" y="1114"/>
                    <wp:lineTo x="20785" y="881"/>
                    <wp:lineTo x="20822" y="675"/>
                    <wp:lineTo x="20859" y="470"/>
                    <wp:lineTo x="20911" y="300"/>
                    <wp:lineTo x="20975" y="181"/>
                    <wp:lineTo x="21039" y="62"/>
                    <wp:lineTo x="21111" y="0"/>
                    <wp:lineTo x="21184" y="0"/>
                    <wp:lineTo x="21184" y="0"/>
                    <wp:lineTo x="21258" y="0"/>
                    <wp:lineTo x="21330" y="62"/>
                    <wp:lineTo x="21394" y="181"/>
                    <wp:lineTo x="21458" y="300"/>
                    <wp:lineTo x="21510" y="470"/>
                    <wp:lineTo x="21547" y="675"/>
                    <wp:lineTo x="21584" y="881"/>
                    <wp:lineTo x="21603" y="1114"/>
                    <wp:lineTo x="21603" y="1351"/>
                    <wp:lineTo x="21603" y="1351"/>
                    <wp:lineTo x="21603" y="17553"/>
                    <wp:lineTo x="21603" y="17559"/>
                    <wp:lineTo x="21603" y="17796"/>
                    <wp:lineTo x="21584" y="18029"/>
                    <wp:lineTo x="21547" y="18234"/>
                    <wp:lineTo x="21510" y="18439"/>
                    <wp:lineTo x="21458" y="18610"/>
                    <wp:lineTo x="21394" y="18728"/>
                    <wp:lineTo x="21330" y="18847"/>
                    <wp:lineTo x="21258" y="18909"/>
                    <wp:lineTo x="21184" y="18909"/>
                    <wp:lineTo x="836" y="18905"/>
                    <wp:lineTo x="836" y="20258"/>
                    <wp:lineTo x="838" y="20260"/>
                    <wp:lineTo x="838" y="20497"/>
                    <wp:lineTo x="818" y="20730"/>
                    <wp:lineTo x="782" y="20935"/>
                    <wp:lineTo x="745" y="21141"/>
                    <wp:lineTo x="692" y="21311"/>
                    <wp:lineTo x="628" y="21430"/>
                    <wp:lineTo x="565" y="21548"/>
                    <wp:lineTo x="492" y="21611"/>
                    <wp:lineTo x="419" y="21611"/>
                    <wp:lineTo x="419" y="21611"/>
                    <wp:lineTo x="345" y="21611"/>
                    <wp:lineTo x="273" y="21548"/>
                    <wp:lineTo x="209" y="21430"/>
                    <wp:lineTo x="146" y="21311"/>
                    <wp:lineTo x="93" y="21141"/>
                    <wp:lineTo x="56" y="20935"/>
                    <wp:lineTo x="19" y="20730"/>
                    <wp:lineTo x="0" y="20497"/>
                    <wp:lineTo x="0" y="20260"/>
                    <wp:lineTo x="0" y="4047"/>
                    <wp:lineTo x="416" y="4047"/>
                    <wp:lineTo x="419" y="4052"/>
                    <wp:lineTo x="419" y="3933"/>
                    <wp:lineTo x="429" y="3817"/>
                    <wp:lineTo x="447" y="3714"/>
                    <wp:lineTo x="465" y="3612"/>
                    <wp:lineTo x="492" y="3526"/>
                    <wp:lineTo x="524" y="3467"/>
                    <wp:lineTo x="555" y="3408"/>
                    <wp:lineTo x="591" y="3377"/>
                    <wp:lineTo x="628" y="3377"/>
                    <wp:lineTo x="628" y="3377"/>
                    <wp:lineTo x="665" y="3377"/>
                    <wp:lineTo x="701" y="3408"/>
                    <wp:lineTo x="733" y="3467"/>
                    <wp:lineTo x="765" y="3526"/>
                    <wp:lineTo x="791" y="3612"/>
                    <wp:lineTo x="810" y="3714"/>
                    <wp:lineTo x="828" y="3817"/>
                    <wp:lineTo x="838" y="3933"/>
                    <wp:lineTo x="838" y="4052"/>
                    <wp:lineTo x="838" y="4052"/>
                    <wp:lineTo x="838" y="4052"/>
                    <wp:lineTo x="838" y="4289"/>
                    <wp:lineTo x="818" y="4522"/>
                    <wp:lineTo x="782" y="4727"/>
                    <wp:lineTo x="745" y="4933"/>
                    <wp:lineTo x="692" y="5103"/>
                    <wp:lineTo x="628" y="5222"/>
                    <wp:lineTo x="565" y="5340"/>
                    <wp:lineTo x="492" y="5403"/>
                    <wp:lineTo x="419" y="5403"/>
                    <wp:lineTo x="416" y="4047"/>
                    <wp:lineTo x="21184" y="1342"/>
                    <wp:lineTo x="21184" y="1351"/>
                    <wp:lineTo x="21184" y="1469"/>
                    <wp:lineTo x="21165" y="1586"/>
                    <wp:lineTo x="21128" y="1688"/>
                    <wp:lineTo x="21092" y="1791"/>
                    <wp:lineTo x="21039" y="1876"/>
                    <wp:lineTo x="20975" y="1936"/>
                    <wp:lineTo x="20911" y="1995"/>
                    <wp:lineTo x="20839" y="2026"/>
                    <wp:lineTo x="20766" y="2026"/>
                    <wp:lineTo x="20766" y="2026"/>
                    <wp:lineTo x="20766" y="2026"/>
                    <wp:lineTo x="20766" y="1995"/>
                    <wp:lineTo x="20766" y="1936"/>
                    <wp:lineTo x="20766" y="1876"/>
                    <wp:lineTo x="20766" y="1791"/>
                    <wp:lineTo x="20766" y="1688"/>
                    <wp:lineTo x="20766" y="1586"/>
                    <wp:lineTo x="20766" y="1469"/>
                    <wp:lineTo x="20766" y="1351"/>
                    <wp:lineTo x="20766" y="1351"/>
                    <wp:lineTo x="20766" y="1114"/>
                    <wp:lineTo x="20785" y="881"/>
                    <wp:lineTo x="20822" y="675"/>
                    <wp:lineTo x="20859" y="470"/>
                    <wp:lineTo x="20911" y="300"/>
                    <wp:lineTo x="20975" y="181"/>
                    <wp:lineTo x="21039" y="62"/>
                    <wp:lineTo x="21111" y="0"/>
                    <wp:lineTo x="21184" y="0"/>
                    <wp:lineTo x="21184" y="0"/>
                    <wp:lineTo x="21258" y="0"/>
                    <wp:lineTo x="21330" y="62"/>
                    <wp:lineTo x="21394" y="181"/>
                    <wp:lineTo x="21458" y="300"/>
                    <wp:lineTo x="21510" y="470"/>
                    <wp:lineTo x="21547" y="675"/>
                    <wp:lineTo x="21584" y="881"/>
                    <wp:lineTo x="21603" y="1114"/>
                    <wp:lineTo x="21603" y="1351"/>
                    <wp:lineTo x="21603" y="1351"/>
                    <wp:lineTo x="21603" y="1351"/>
                    <wp:lineTo x="21603" y="1588"/>
                    <wp:lineTo x="21584" y="1821"/>
                    <wp:lineTo x="21547" y="2026"/>
                    <wp:lineTo x="21510" y="2231"/>
                    <wp:lineTo x="21458" y="2402"/>
                    <wp:lineTo x="21394" y="2520"/>
                    <wp:lineTo x="21330" y="2639"/>
                    <wp:lineTo x="21258" y="2701"/>
                    <wp:lineTo x="21184" y="2701"/>
                    <wp:lineTo x="21184" y="1342"/>
                    <wp:lineTo x="416" y="5400"/>
                    <wp:lineTo x="419" y="5403"/>
                    <wp:lineTo x="345" y="5403"/>
                    <wp:lineTo x="273" y="5340"/>
                    <wp:lineTo x="209" y="5222"/>
                    <wp:lineTo x="146" y="5103"/>
                    <wp:lineTo x="93" y="4933"/>
                    <wp:lineTo x="56" y="4727"/>
                    <wp:lineTo x="19" y="4522"/>
                    <wp:lineTo x="0" y="4289"/>
                    <wp:lineTo x="0" y="4052"/>
                    <wp:lineTo x="21184" y="2695"/>
                    <wp:lineTo x="20764" y="2695"/>
                    <wp:lineTo x="836" y="4047"/>
                    <wp:lineTo x="836" y="20258"/>
                  </wp:wrapPolygon>
                </wp:wrapTight>
                <wp:docPr id="84" name="Zwój poziomy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287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Każdy wniosek o dofinansowanie projekt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jest oznaczony sumą kontrolną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Suma kontrol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wersji papierowej wniosku musi się zgadza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 sumą kontrolą przesłanej on-line wersji elektronicznej wniosku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2" fillcolor="#f5ffe6" stroked="t" o:allowincell="f" style="position:absolute;margin-left:63.2pt;margin-top:8.2pt;width:326.95pt;height:101.3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Każdy wniosek o dofinansowanie projektu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jest oznaczony sumą kontrolną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Suma kontrol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wersji papierowej wniosku musi się zgadzać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 sumą kontrolą przesłanej on-line wersji elektronicznej wniosku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ind w:firstLine="567"/>
        <w:rPr/>
      </w:pPr>
      <w:r>
        <w:rPr>
          <w:sz w:val="24"/>
          <w:szCs w:val="24"/>
        </w:rPr>
        <w:tab/>
        <w:t xml:space="preserve">Wniosek o dofinansowanie projektu jest oznaczony odpowiednią liczbą znaków, które stanowią sumę kontrolną. Wydruk wersji elektronicznej wniosku wraz </w:t>
        <w:br/>
        <w:t xml:space="preserve">z odpowiednimi podpisami i pieczątkami musi mieć na każdej stronie tę samą sumę kontrolną nadawaną przez generator wniosku, zgodną z wersją elektroniczną. </w:t>
      </w:r>
      <w:r>
        <w:rPr>
          <w:b/>
          <w:sz w:val="24"/>
          <w:szCs w:val="24"/>
        </w:rPr>
        <w:t>Uwaga: k</w:t>
      </w:r>
      <w:r>
        <w:rPr>
          <w:b/>
          <w:iCs/>
          <w:sz w:val="24"/>
          <w:szCs w:val="24"/>
        </w:rPr>
        <w:t>ażda zmiana/edycja wniosku za pomocą generatora i zapisanie wniosku poprzez generator powoduje zmianę sumy kontrolnej</w:t>
      </w:r>
      <w:r>
        <w:rPr>
          <w:iCs/>
          <w:sz w:val="24"/>
          <w:szCs w:val="24"/>
        </w:rPr>
        <w:t xml:space="preserve">. Jeżeli suma kontrolna w obu wersjach: papierowej i elektronicznej jest identyczna, to mają one identyczną zawartość. </w:t>
      </w:r>
    </w:p>
    <w:p>
      <w:pPr>
        <w:pStyle w:val="Normal"/>
        <w:tabs>
          <w:tab w:val="left" w:pos="709" w:leader="none"/>
        </w:tabs>
        <w:spacing w:before="120" w:after="120"/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Tak złożony wydruk wniosku, wraz z odpowiednimi podpisami i pieczątkami, zgodny z wersją elektroniczną wniosku przesłaną on-line oraz właściwymi załącznikami (jeśli dotyczy), stanowi kompletny wniosek o dofinansowanie projektu.</w:t>
      </w:r>
    </w:p>
    <w:p>
      <w:pPr>
        <w:pStyle w:val="Normal"/>
        <w:tabs>
          <w:tab w:val="left" w:pos="709" w:leader="none"/>
        </w:tabs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W ten sposób przygotowaną dokumentację wnioskodawca składa do właściwej IOK w wersji papierowej oraz jednocześnie przesyła wersję elektroniczną za pośrednictwem generatora wniosku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Dostarczony do właściwej Instytucji Organizującej Konkurs wniosek o dofinansowanie projektu w wersji papierowej jest weryfikowany przez pracownika IOK pod kątem warunków formalnych rejestracyjnych, m.in. zgodności sumy kontrolnej wersji papierowej i przesłanej on-line wersji elektronicznej. Po pozytywnej weryfikacji wniosku wnioskodawca otrzymuje dokument pn. „</w:t>
      </w:r>
      <w:r>
        <w:rPr>
          <w:i/>
          <w:sz w:val="24"/>
          <w:szCs w:val="24"/>
        </w:rPr>
        <w:t>Potwierdzenie przyjęcia wniosku o dofinansowanie projektu w ramach RPO WO 2014-2020</w:t>
      </w:r>
      <w:r>
        <w:rPr>
          <w:sz w:val="24"/>
          <w:szCs w:val="24"/>
        </w:rPr>
        <w:t>” podpisany przez pracownika przyjmującego wniosek.</w:t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19" w:name="__RefHeading___Toc517343687"/>
      <w:bookmarkEnd w:id="19"/>
      <w:r>
        <w:rPr>
          <w:lang w:val="pl-PL" w:eastAsia="en-US"/>
        </w:rPr>
        <w:t xml:space="preserve">1.6 </w:t>
      </w:r>
      <w:r>
        <w:rPr/>
        <w:t>Składanie korekty wniosku o dofinansowanie projektu poprzez Lokalny System Informatyczny</w:t>
      </w:r>
    </w:p>
    <w:p>
      <w:pPr>
        <w:pStyle w:val="Heading3"/>
        <w:spacing w:before="120" w:after="120"/>
        <w:ind w:firstLine="709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 xml:space="preserve">System SYZYF RPO WO 2014-2020 umożliwia przesłanie on-line z IOK do Panelu Wnioskodawcy korekty wniosku o dofinansowanie. Przesłany plik korekty posiada status </w:t>
      </w:r>
      <w:r>
        <w:rPr>
          <w:i/>
          <w:sz w:val="24"/>
          <w:szCs w:val="24"/>
        </w:rPr>
        <w:t>Korekta</w:t>
      </w:r>
      <w:r>
        <w:rPr>
          <w:sz w:val="24"/>
          <w:szCs w:val="24"/>
        </w:rPr>
        <w:t xml:space="preserve"> oraz krótki opis powodu skierowania do korekty.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W przypadku otrzymania korekty wniosku o dofinansowanie należy wykonać następujące kroki w celu uzupełnienia danych zawartych w piśmie wzywającym do skorygowania wniosku:</w:t>
      </w:r>
    </w:p>
    <w:p>
      <w:pPr>
        <w:pStyle w:val="Normal"/>
        <w:numPr>
          <w:ilvl w:val="0"/>
          <w:numId w:val="28"/>
        </w:numPr>
        <w:suppressAutoHyphens w:val="tru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lik wniosku o dofinansowanie przeznaczonego do korekty jest odbierany on-line na koncie uprzednio założonym w generatorze wniosku. Aby dokonać poprawek w przesłanym elektronicznie pliku należy się zalogować do generatora wniosku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/>
      </w:pPr>
      <w:r>
        <w:rPr>
          <w:sz w:val="24"/>
          <w:szCs w:val="24"/>
        </w:rPr>
        <w:t xml:space="preserve">Przesłana z IOK korekta wniosku o dofinansowanie znajduje się w zakładce </w:t>
      </w:r>
      <w:r>
        <w:rPr>
          <w:i/>
          <w:sz w:val="24"/>
          <w:szCs w:val="24"/>
        </w:rPr>
        <w:t>Projekty</w:t>
      </w:r>
      <w:r>
        <w:rPr>
          <w:sz w:val="24"/>
          <w:szCs w:val="24"/>
        </w:rPr>
        <w:t xml:space="preserve"> i jest opatrzona odpowiednim statusem </w:t>
      </w:r>
      <w:r>
        <w:rPr>
          <w:i/>
          <w:sz w:val="24"/>
          <w:szCs w:val="24"/>
        </w:rPr>
        <w:t>Korekt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/>
      </w:pPr>
      <w:r>
        <w:rPr>
          <w:sz w:val="24"/>
          <w:szCs w:val="24"/>
        </w:rPr>
        <w:t xml:space="preserve">Korektę wniosku wykonuje się poprzez zaznaczenie na liście przesłanej korekty, a następnie kliknięcie na ikonę </w:t>
      </w:r>
      <w:r>
        <w:rPr>
          <w:sz w:val="24"/>
          <w:szCs w:val="24"/>
        </w:rPr>
        <w:drawing>
          <wp:inline distT="0" distB="0" distL="0" distR="0">
            <wp:extent cx="257175" cy="257175"/>
            <wp:effectExtent l="0" t="0" r="0" b="0"/>
            <wp:docPr id="85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korekta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Czynność ta spowoduje otwarcie pliku wniosku o dofinansowanie do edycji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Jeśli korekta dotyczy zmian w formularzu wniosku o dofinansowanie, to po zakończonej edycji bezwzględnie należy zapisać zmiany we wniosku.</w:t>
      </w:r>
    </w:p>
    <w:p>
      <w:pPr>
        <w:pStyle w:val="Normal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85975" cy="923925"/>
            <wp:effectExtent l="0" t="0" r="0" b="0"/>
            <wp:docPr id="86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/>
      </w:pPr>
      <w:r>
        <w:rPr>
          <w:sz w:val="24"/>
          <w:szCs w:val="24"/>
        </w:rPr>
        <w:t xml:space="preserve">W przypadku kiedy korekta wniosku nie dotyczy zmian w formularzu, należy otworzyć plik wniosku o dofinansowanie i zapisać go bez wprowadzania zmian. Czynność ta jest niezbędna w celu zmiany statusu wniosku na </w:t>
      </w:r>
      <w:r>
        <w:rPr>
          <w:i/>
          <w:sz w:val="24"/>
          <w:szCs w:val="24"/>
        </w:rPr>
        <w:t>W korekcie</w:t>
      </w:r>
      <w:r>
        <w:rPr>
          <w:sz w:val="24"/>
          <w:szCs w:val="24"/>
        </w:rPr>
        <w:t xml:space="preserve"> oraz zachowania niezmiennej sumy kontrolnej.</w:t>
      </w:r>
    </w:p>
    <w:p>
      <w:pPr>
        <w:pStyle w:val="Normal"/>
        <w:numPr>
          <w:ilvl w:val="0"/>
          <w:numId w:val="22"/>
        </w:numPr>
        <w:suppressAutoHyphens w:val="true"/>
        <w:spacing w:before="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18745</wp:posOffset>
                </wp:positionH>
                <wp:positionV relativeFrom="paragraph">
                  <wp:posOffset>652145</wp:posOffset>
                </wp:positionV>
                <wp:extent cx="5953125" cy="2947670"/>
                <wp:effectExtent l="5715" t="5080" r="5080" b="25400"/>
                <wp:wrapTight wrapText="bothSides">
                  <wp:wrapPolygon edited="0">
                    <wp:start x="-1" y="4048"/>
                    <wp:lineTo x="-1" y="4051"/>
                    <wp:lineTo x="-1" y="3814"/>
                    <wp:lineTo x="30" y="3581"/>
                    <wp:lineTo x="88" y="3376"/>
                    <wp:lineTo x="147" y="3170"/>
                    <wp:lineTo x="232" y="3000"/>
                    <wp:lineTo x="333" y="2881"/>
                    <wp:lineTo x="435" y="2763"/>
                    <wp:lineTo x="550" y="2701"/>
                    <wp:lineTo x="667" y="2701"/>
                    <wp:lineTo x="20263" y="2699"/>
                    <wp:lineTo x="20263" y="1349"/>
                    <wp:lineTo x="20264" y="1350"/>
                    <wp:lineTo x="20264" y="1113"/>
                    <wp:lineTo x="20295" y="880"/>
                    <wp:lineTo x="20354" y="675"/>
                    <wp:lineTo x="20412" y="470"/>
                    <wp:lineTo x="20497" y="299"/>
                    <wp:lineTo x="20598" y="181"/>
                    <wp:lineTo x="20700" y="62"/>
                    <wp:lineTo x="20815" y="0"/>
                    <wp:lineTo x="20933" y="0"/>
                    <wp:lineTo x="20933" y="0"/>
                    <wp:lineTo x="21050" y="0"/>
                    <wp:lineTo x="21165" y="62"/>
                    <wp:lineTo x="21267" y="181"/>
                    <wp:lineTo x="21368" y="299"/>
                    <wp:lineTo x="21453" y="470"/>
                    <wp:lineTo x="21512" y="675"/>
                    <wp:lineTo x="21570" y="880"/>
                    <wp:lineTo x="21601" y="1113"/>
                    <wp:lineTo x="21601" y="1350"/>
                    <wp:lineTo x="21601" y="1350"/>
                    <wp:lineTo x="21601" y="17552"/>
                    <wp:lineTo x="21601" y="17554"/>
                    <wp:lineTo x="21601" y="17791"/>
                    <wp:lineTo x="21570" y="18024"/>
                    <wp:lineTo x="21512" y="18229"/>
                    <wp:lineTo x="21453" y="18434"/>
                    <wp:lineTo x="21368" y="18605"/>
                    <wp:lineTo x="21267" y="18723"/>
                    <wp:lineTo x="21165" y="18842"/>
                    <wp:lineTo x="21050" y="18904"/>
                    <wp:lineTo x="20933" y="18904"/>
                    <wp:lineTo x="1335" y="18901"/>
                    <wp:lineTo x="1335" y="20251"/>
                    <wp:lineTo x="1336" y="20254"/>
                    <wp:lineTo x="1336" y="20491"/>
                    <wp:lineTo x="1305" y="20724"/>
                    <wp:lineTo x="1246" y="20930"/>
                    <wp:lineTo x="1188" y="21135"/>
                    <wp:lineTo x="1103" y="21305"/>
                    <wp:lineTo x="1002" y="21424"/>
                    <wp:lineTo x="900" y="21542"/>
                    <wp:lineTo x="785" y="21605"/>
                    <wp:lineTo x="667" y="21605"/>
                    <wp:lineTo x="667" y="21605"/>
                    <wp:lineTo x="550" y="21605"/>
                    <wp:lineTo x="435" y="21542"/>
                    <wp:lineTo x="333" y="21424"/>
                    <wp:lineTo x="232" y="21305"/>
                    <wp:lineTo x="147" y="21135"/>
                    <wp:lineTo x="88" y="20930"/>
                    <wp:lineTo x="30" y="20724"/>
                    <wp:lineTo x="-1" y="20491"/>
                    <wp:lineTo x="-1" y="20254"/>
                    <wp:lineTo x="-1" y="4048"/>
                    <wp:lineTo x="667" y="4048"/>
                    <wp:lineTo x="667" y="4051"/>
                    <wp:lineTo x="667" y="3932"/>
                    <wp:lineTo x="683" y="3816"/>
                    <wp:lineTo x="712" y="3713"/>
                    <wp:lineTo x="742" y="3611"/>
                    <wp:lineTo x="784" y="3525"/>
                    <wp:lineTo x="835" y="3466"/>
                    <wp:lineTo x="885" y="3407"/>
                    <wp:lineTo x="943" y="3376"/>
                    <wp:lineTo x="1002" y="3376"/>
                    <wp:lineTo x="1002" y="3376"/>
                    <wp:lineTo x="1060" y="3376"/>
                    <wp:lineTo x="1118" y="3407"/>
                    <wp:lineTo x="1169" y="3466"/>
                    <wp:lineTo x="1220" y="3525"/>
                    <wp:lineTo x="1262" y="3611"/>
                    <wp:lineTo x="1291" y="3713"/>
                    <wp:lineTo x="1321" y="3816"/>
                    <wp:lineTo x="1336" y="3932"/>
                    <wp:lineTo x="1336" y="4051"/>
                    <wp:lineTo x="1336" y="4051"/>
                    <wp:lineTo x="1336" y="4051"/>
                    <wp:lineTo x="1336" y="4288"/>
                    <wp:lineTo x="1305" y="4521"/>
                    <wp:lineTo x="1246" y="4726"/>
                    <wp:lineTo x="1188" y="4931"/>
                    <wp:lineTo x="1103" y="5102"/>
                    <wp:lineTo x="1002" y="5220"/>
                    <wp:lineTo x="900" y="5339"/>
                    <wp:lineTo x="785" y="5401"/>
                    <wp:lineTo x="667" y="5401"/>
                    <wp:lineTo x="667" y="4048"/>
                    <wp:lineTo x="20931" y="1349"/>
                    <wp:lineTo x="20933" y="1350"/>
                    <wp:lineTo x="20933" y="1469"/>
                    <wp:lineTo x="20902" y="1585"/>
                    <wp:lineTo x="20843" y="1688"/>
                    <wp:lineTo x="20784" y="1790"/>
                    <wp:lineTo x="20700" y="1876"/>
                    <wp:lineTo x="20598" y="1935"/>
                    <wp:lineTo x="20497" y="1994"/>
                    <wp:lineTo x="20381" y="2025"/>
                    <wp:lineTo x="20264" y="2025"/>
                    <wp:lineTo x="20264" y="2025"/>
                    <wp:lineTo x="20264" y="2025"/>
                    <wp:lineTo x="20264" y="1994"/>
                    <wp:lineTo x="20264" y="1935"/>
                    <wp:lineTo x="20264" y="1876"/>
                    <wp:lineTo x="20264" y="1790"/>
                    <wp:lineTo x="20264" y="1688"/>
                    <wp:lineTo x="20264" y="1585"/>
                    <wp:lineTo x="20264" y="1469"/>
                    <wp:lineTo x="20264" y="1350"/>
                    <wp:lineTo x="20264" y="1350"/>
                    <wp:lineTo x="20264" y="1113"/>
                    <wp:lineTo x="20295" y="880"/>
                    <wp:lineTo x="20354" y="675"/>
                    <wp:lineTo x="20412" y="470"/>
                    <wp:lineTo x="20497" y="299"/>
                    <wp:lineTo x="20598" y="181"/>
                    <wp:lineTo x="20700" y="62"/>
                    <wp:lineTo x="20815" y="0"/>
                    <wp:lineTo x="20933" y="0"/>
                    <wp:lineTo x="20933" y="0"/>
                    <wp:lineTo x="21050" y="0"/>
                    <wp:lineTo x="21165" y="62"/>
                    <wp:lineTo x="21267" y="181"/>
                    <wp:lineTo x="21368" y="299"/>
                    <wp:lineTo x="21453" y="470"/>
                    <wp:lineTo x="21512" y="675"/>
                    <wp:lineTo x="21570" y="880"/>
                    <wp:lineTo x="21601" y="1113"/>
                    <wp:lineTo x="21601" y="1350"/>
                    <wp:lineTo x="21601" y="1350"/>
                    <wp:lineTo x="21601" y="1350"/>
                    <wp:lineTo x="21601" y="1587"/>
                    <wp:lineTo x="21570" y="1820"/>
                    <wp:lineTo x="21512" y="2025"/>
                    <wp:lineTo x="21453" y="2231"/>
                    <wp:lineTo x="21368" y="2401"/>
                    <wp:lineTo x="21267" y="2520"/>
                    <wp:lineTo x="21165" y="2638"/>
                    <wp:lineTo x="21050" y="2701"/>
                    <wp:lineTo x="20933" y="2701"/>
                    <wp:lineTo x="20931" y="1349"/>
                    <wp:lineTo x="667" y="5398"/>
                    <wp:lineTo x="667" y="5401"/>
                    <wp:lineTo x="550" y="5401"/>
                    <wp:lineTo x="435" y="5339"/>
                    <wp:lineTo x="333" y="5220"/>
                    <wp:lineTo x="232" y="5102"/>
                    <wp:lineTo x="147" y="4931"/>
                    <wp:lineTo x="88" y="4726"/>
                    <wp:lineTo x="30" y="4521"/>
                    <wp:lineTo x="-1" y="4288"/>
                    <wp:lineTo x="-1" y="4051"/>
                    <wp:lineTo x="20931" y="2699"/>
                    <wp:lineTo x="20263" y="2699"/>
                    <wp:lineTo x="1335" y="4048"/>
                    <wp:lineTo x="1335" y="20251"/>
                  </wp:wrapPolygon>
                </wp:wrapTight>
                <wp:docPr id="87" name="Zwój poziom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94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chemat złożenia korekty wniosku aplikacyjnego za pomocą genera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niosków o dofinansowan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e i zalogowanie się do Panelu Wnioskodawcy SYZYF RPO WO 2014-2020 (generator wniosku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ypełnienie formularza wniosku o dofinansowanie w zakładce projekty, który posiada status korek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rzesłanie do IOK korekty wniosku oraz wydrukowanie i podpisanie dokumentu wraz z sumą kontroln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łożenie podpisanej korekty wniosku wraz z wymaganymi załącznikami (w 1 egzemplarzu) w Punkcie Przyjmowania Wniosków właściwej IO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18" fillcolor="#f5ffe6" stroked="t" o:allowincell="f" style="position:absolute;margin-left:-9.35pt;margin-top:51.35pt;width:468.7pt;height:232.0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chemat złożenia korekty wniosku aplikacyjnego za pomocą generato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niosków o dofinansowani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e i zalogowanie się do Panelu Wnioskodawcy SYZYF RPO WO 2014-2020 (generator wniosku)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ypełnienie formularza wniosku o dofinansowanie w zakładce projekty, który posiada status korekta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rzesłanie do IOK korekty wniosku oraz wydrukowanie i podpisanie dokumentu wraz z sumą kontrolną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łożenie podpisanej korekty wniosku wraz z wymaganymi załącznikami (w 1 egzemplarzu) w Punkcie Przyjmowania Wniosków właściwej IOK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</w:rPr>
        <w:t xml:space="preserve">Tak przygotowana korekta wniosku o dofinansowanie musi być wysłana on-line (generator wniosku posiada taką funkcjonalność) do Instytucji Organizującej Konkurs. Ponadto wnioskodawca jest zobowiązany do dostarczenia papierowej kopii wysłanej on-line korekty wniosku do IOK. </w:t>
      </w:r>
    </w:p>
    <w:p>
      <w:pPr>
        <w:pStyle w:val="Normal"/>
        <w:suppressAutoHyphens w:val="true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lang w:val="pl-PL" w:eastAsia="en-US"/>
        </w:rPr>
      </w:pPr>
      <w:bookmarkStart w:id="20" w:name="__RefHeading___Toc517343688"/>
      <w:bookmarkEnd w:id="20"/>
      <w:r>
        <w:rPr>
          <w:lang w:val="pl-PL" w:eastAsia="en-US"/>
        </w:rPr>
        <w:t xml:space="preserve">1.7 </w:t>
      </w:r>
      <w:r>
        <w:rPr/>
        <w:t>Statusy projektu w Panelu Wnioskodawcy</w:t>
      </w:r>
      <w:r>
        <w:rPr>
          <w:lang w:val="pl-PL" w:eastAsia="en-US"/>
        </w:rPr>
        <w:t xml:space="preserve"> i systemie SYZYF</w:t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>Statusy projektu są zależne od czynności jakie wnioskodawca albo pracownik oceniający w Instytucji Ogłaszającej Konkurs na pliku projektu wykonają. Poniżej pełna lista statusów projektów dostępnych w systemie SYZYF i w Panelu Wnioskodawcy: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ersja robocza” – dot. projektu w Panelu Wnioskodawcy – projekt utworzony przez wnioskodawcę, ale nie przesłany do IOK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ysłany” – dot. projektu w Panelu Wnioskodawcy – projekt wysłany przez wnioskodawcę do IOK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złożony” – projekt przyjęty przez pracownika IOK do dalszej weryfikacji/oceny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nieprzyjęty” – projekt został odrzucony na etapie przyjęcia wniosku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ycofany” – projekt został wycofany z konkursu na wniosek wnioskodawcy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korekta – weryfikacja warunków formalnych - ocena formalna” – projekt przekazany przez pracownika IOK do korekty przez wnioskodawcę w związku z weryfikacją warunków formalnych na etapie oceny formalnej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w korekcie – weryfikacja warunków formalnych - ocena formalna” – projekt korygowany przez wnioskodawcę w związku z weryfikacją warunków formalnych na etapie oceny formal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>pozostawiony bez rozpatrzenia” – projekt odrzucony w związku z negatywnym wynikiem weryfikacji warunków formalnych na etapie oceny formalnej lub negatywnym wynikiem weryfikacji warunków formalnych na etapie oceny merytorycznej lub na etapie negocjacji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 xml:space="preserve">przekazany do oceny” – projekt pozytywnie przeszedł weryfikację warunków formalnych na etapie oceny formalnej; 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odrzucony po ocenie formalnej” – projekt negatywnie oceniony na etapie oceny formal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>zatwierdzony po ocenie formalnej” – projekt pozytywnie oceniony na etapie oceny formalnej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korekta – weryfikacja warunków formalnych - ocena merytoryczna” – projekt przekazany przez pracownika IOK do korekty przez wnioskodawcę w związku z weryfikacją warunków formalnych na etapie oceny merytorycz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 korekcie – weryfikacja warunków formalnych - ocena merytoryczna” – projekt korygowany przez wnioskodawcę w związku z weryfikacją warunków formalnych na etapie oceny merytorycz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>odrzucony po ocenie merytorycznej” – projekt negatywnie oceniony na etapie oceny merytorycznej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twierdzony” – projekt pozytywnie oceniony na etapie oceny merytorycznej lub na etapie negocjacji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>przekazany do negocjacji” – projekt skierowany do negocjacji po ocenie merytorycz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korekta – negocjacje” – projekt przekazany przez pracownika IOK do korekty przez wnioskodawcę na etapie negocjacji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w korekcie – negocjacje” – projekt korygowany przez wnioskodawcę na etapie negocjacji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odrzucony po negocjacjach” – projekt negatywnie oceniony na etapie negocjacji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lista rezerwowa” – projekt znajduje się na liście rezerwow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korekta - lista rankingowa” – projekt przekazany przez pracownika IOK do korekty przez wnioskodawcę na etapie listy rankingowej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w korekcie - lista rankingowa” – projekt korygowany przez wnioskodawcę na etapie listy rankingow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ybrany do dofinansowania” – projekt znajduje się na liście projektów wybranych do dofinansowania;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284" w:leader="none"/>
        </w:tabs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twierdzony” – status dotyczy korekty projektu na potrzeby umowy. Nie ma możliwości edycji pliku korekty o takim statusie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8"/>
        </w:numPr>
        <w:ind w:left="426" w:hanging="360"/>
        <w:rPr/>
      </w:pPr>
      <w:bookmarkStart w:id="21" w:name="__RefHeading___Toc517343689"/>
      <w:r>
        <w:rPr/>
        <w:t>Przygotowanie wersji papierowej wniosku o dofinansowanie projektu</w:t>
      </w:r>
      <w:bookmarkEnd w:id="21"/>
      <w:r>
        <w:rPr/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>Aktualna wersja formularza a także instrukcja wypełniania wniosku stanowią załączniki do niniejszego Regulaminu oraz są dostępne na stronie internetowej IOK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Wnioskodawca powinien ściśle stosować się do formatu wniosku o dofinansowanie projektu oraz załączonej do niego instrukcji wypełniania wniosku o dofinansowanie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>Wnioskodawca zobowiązany jest przygotować wniosek w wersji papierowej w jednym egzemplarzu w formacie A4. Wersja papierowa wniosku musi być wykonana z przesłanego uprzednio on-line wniosku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 xml:space="preserve">Formularz wniosku na ostatniej stronie powinien zostać opatrzony datą oraz czytelnym podpisem lub pieczątką imienną i parafką osób upoważnionych do podpisania wniosku </w:t>
        <w:br/>
        <w:t>o dofinansowanie projektu, jak również przez osobę odpowiedzialną za finanse w instytucji i tak np. w przypadku gminy wymagany jest podpis wójta, burmistrza, bądź prezydenta oraz kontrasygnata skarbnika, osoby odpowiedzialnej za finanse w instytucji lub osoby upoważnionej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Dopuszcza się sytuację, w której np. wójt zgodnie ze statutem jednostki upoważni inną osobę do podpisywania wniosku o dofinansowanie projektu w swoim imieniu, wtedy też do wniosku należy dołączyć pisemne upoważnienie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>Wniosek o dofinansowanie musi być przygotowany w jednolity sposób, wg podanych poniżej zasad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spacing w:before="120" w:after="120"/>
        <w:ind w:left="709" w:hanging="284"/>
        <w:rPr/>
      </w:pPr>
      <w:r>
        <w:rPr>
          <w:sz w:val="24"/>
          <w:szCs w:val="24"/>
        </w:rPr>
        <w:t>Komplet dokumentacji powinien zostać wpięty do jednego segregatora lub teczki oznaczonej w następujący sposób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logo RPO WO 2014-2020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numer osi priorytetowej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numer działania/poddziałania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nazwa wnioskodawc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tytuł projektu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/>
      </w:pPr>
      <w:r>
        <w:rPr>
          <w:sz w:val="24"/>
          <w:szCs w:val="24"/>
        </w:rPr>
        <w:t xml:space="preserve">numer ewidencyjny projektu: np. </w:t>
      </w:r>
      <w:r>
        <w:rPr>
          <w:b/>
          <w:sz w:val="24"/>
          <w:szCs w:val="24"/>
        </w:rPr>
        <w:t>RPOP.08.01.01-16-……./17</w:t>
      </w:r>
      <w:r>
        <w:rPr>
          <w:sz w:val="24"/>
          <w:szCs w:val="24"/>
        </w:rPr>
        <w:t xml:space="preserve"> (litery określające nazwę programu / numer osi priorytetowej / numer działania / numer poddziałania / kod regionu zgodnie z NUTS / kolejny numer projektu nadawany automatycznie / rok wpływu dokumentu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spacing w:before="120" w:after="120"/>
        <w:rPr/>
      </w:pPr>
      <w:r>
        <w:rPr>
          <w:sz w:val="24"/>
          <w:szCs w:val="24"/>
        </w:rPr>
        <w:t>W segregatorze/teczce powinny znaleźć się: pismo przewodnie, jeden formularz wniosku, nośnik elektroniczny zawierający załączniki wymagane w wersji elektronicznej (jeśli dotyczy);</w:t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rPr/>
      </w:pPr>
      <w:r>
        <w:rPr>
          <w:sz w:val="24"/>
          <w:szCs w:val="24"/>
        </w:rPr>
        <w:t>Formularz wniosku musi być umieszczony w segregatorze w taki sposób, aby korzystanie z poszczególnych dokumentów było łatwe i nie powodowało zniszczenia lub uszkodzenia innych dokumentów;</w:t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rPr/>
      </w:pPr>
      <w:r>
        <w:rPr>
          <w:sz w:val="24"/>
          <w:szCs w:val="24"/>
        </w:rPr>
        <w:t>W przypadku dołączenia załączników nieprzewidzianych w instrukcji wypełniania wniosku o dofinansowanie należy załączyć je do wniosku o dofinansowanie oraz należy przygotować wykaz i nadać tym dokumentom numery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426" w:leader="none"/>
        </w:tabs>
        <w:suppressAutoHyphens w:val="true"/>
        <w:spacing w:before="120" w:after="120"/>
        <w:ind w:left="426" w:hanging="426"/>
        <w:rPr/>
      </w:pPr>
      <w:r>
        <w:rPr>
          <w:rFonts w:eastAsia="Times New Roman"/>
          <w:sz w:val="24"/>
          <w:szCs w:val="24"/>
          <w:lang w:val="pl-PL" w:eastAsia="pl-PL"/>
        </w:rPr>
        <w:t xml:space="preserve">Wersję papierową korekty wniosku o dofinansowanie projektu </w:t>
      </w:r>
      <w:r>
        <w:rPr>
          <w:iCs/>
          <w:sz w:val="24"/>
          <w:szCs w:val="24"/>
        </w:rPr>
        <w:t>należy przygotować zgodnie z zasadami opisanymi w niniejszym rozdziale.</w:t>
      </w:r>
    </w:p>
    <w:sectPr>
      <w:headerReference w:type="default" r:id="rId85"/>
      <w:headerReference w:type="first" r:id="rId86"/>
      <w:footerReference w:type="default" r:id="rId87"/>
      <w:footerReference w:type="first" r:id="rId88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/>
        <w:bCs/>
        <w:szCs w:val="24"/>
      </w:rPr>
      <w:fldChar w:fldCharType="begin"/>
    </w:r>
    <w:r>
      <w:rPr>
        <w:b/>
        <w:szCs w:val="24"/>
        <w:bCs/>
        <w:rFonts w:cs="Calibri" w:ascii="Calibri" w:hAnsi="Calibri"/>
      </w:rPr>
      <w:instrText xml:space="preserve"> PAGE </w:instrText>
    </w:r>
    <w:r>
      <w:rPr>
        <w:b/>
        <w:szCs w:val="24"/>
        <w:bCs/>
        <w:rFonts w:cs="Calibri" w:ascii="Calibri" w:hAnsi="Calibri"/>
      </w:rPr>
      <w:fldChar w:fldCharType="separate"/>
    </w:r>
    <w:r>
      <w:rPr>
        <w:b/>
        <w:szCs w:val="24"/>
        <w:bCs/>
        <w:rFonts w:cs="Calibri" w:ascii="Calibri" w:hAnsi="Calibri"/>
      </w:rPr>
      <w:t>29</w:t>
    </w:r>
    <w:r>
      <w:rPr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/>
        <w:bCs/>
        <w:szCs w:val="24"/>
      </w:rPr>
      <w:fldChar w:fldCharType="begin"/>
    </w:r>
    <w:r>
      <w:rPr>
        <w:b/>
        <w:szCs w:val="24"/>
        <w:bCs/>
        <w:rFonts w:cs="Calibri" w:ascii="Calibri" w:hAnsi="Calibri"/>
      </w:rPr>
      <w:instrText xml:space="preserve"> NUMPAGES \* ARABIC </w:instrText>
    </w:r>
    <w:r>
      <w:rPr>
        <w:b/>
        <w:szCs w:val="24"/>
        <w:bCs/>
        <w:rFonts w:cs="Calibri" w:ascii="Calibri" w:hAnsi="Calibri"/>
      </w:rPr>
      <w:fldChar w:fldCharType="separate"/>
    </w:r>
    <w:r>
      <w:rPr>
        <w:b/>
        <w:szCs w:val="24"/>
        <w:bCs/>
        <w:rFonts w:cs="Calibri" w:ascii="Calibri" w:hAnsi="Calibri"/>
      </w:rPr>
      <w:t>29</w:t>
    </w:r>
    <w:r>
      <w:rPr>
        <w:b/>
        <w:szCs w:val="24"/>
        <w:bCs/>
        <w:rFonts w:cs="Calibri" w:ascii="Calibri" w:hAnsi="Calibri"/>
      </w:rPr>
      <w:fldChar w:fldCharType="end"/>
    </w:r>
  </w:p>
  <w:p>
    <w:pPr>
      <w:pStyle w:val="Footer"/>
      <w:tabs>
        <w:tab w:val="clear" w:pos="709"/>
        <w:tab w:val="left" w:pos="3855" w:leader="none"/>
      </w:tabs>
      <w:spacing w:before="0" w:after="20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b/>
        <w:bCs/>
        <w:i/>
        <w:iCs/>
        <w:lang w:val="en-US" w:eastAsia="en-US"/>
      </w:rPr>
      <w:t>Załącznik nr 4</w:t>
    </w:r>
    <w:r>
      <w:rPr>
        <w:bCs/>
        <w:i/>
        <w:iCs/>
        <w:lang w:val="en-US" w:eastAsia="en-US"/>
      </w:rPr>
      <w:t xml:space="preserve"> </w:t>
    </w:r>
    <w:r>
      <w:rPr>
        <w:i/>
        <w:iCs/>
        <w:lang w:val="en-US" w:eastAsia="en-US"/>
      </w:rPr>
      <w:t xml:space="preserve">do </w:t>
    </w:r>
    <w:r>
      <w:rPr>
        <w:i/>
        <w:iCs/>
        <w:u w:val="single"/>
        <w:lang w:val="en-US" w:eastAsia="en-US"/>
      </w:rPr>
      <w:t>REGULAMINU KONKURSU</w:t>
    </w:r>
    <w:r>
      <w:rPr>
        <w:i/>
        <w:iCs/>
        <w:lang w:val="en-US" w:eastAsia="en-US"/>
      </w:rPr>
      <w:t xml:space="preserve"> dotyczącego projektów złożonych w ramach: </w:t>
    </w:r>
  </w:p>
  <w:p>
    <w:pPr>
      <w:pStyle w:val="Normal"/>
      <w:spacing w:lineRule="auto" w:line="240" w:before="0" w:after="0"/>
      <w:jc w:val="right"/>
      <w:rPr>
        <w:i/>
        <w:i/>
        <w:iCs/>
        <w:lang w:val="en-US" w:eastAsia="en-US"/>
      </w:rPr>
    </w:pPr>
    <w:r>
      <w:rPr>
        <w:i/>
        <w:iCs/>
        <w:lang w:val="en-US" w:eastAsia="en-US"/>
      </w:rPr>
      <w:t xml:space="preserve">działania 7.2 Aktywizacja zawodowa osób pozostających bez pracy, </w:t>
    </w:r>
  </w:p>
  <w:p>
    <w:pPr>
      <w:pStyle w:val="Normal"/>
      <w:spacing w:lineRule="auto" w:line="240" w:before="0" w:after="0"/>
      <w:jc w:val="right"/>
      <w:rPr>
        <w:i/>
        <w:i/>
        <w:iCs/>
        <w:lang w:val="en-US" w:eastAsia="en-US"/>
      </w:rPr>
    </w:pPr>
    <w:r>
      <w:rPr>
        <w:i/>
        <w:iCs/>
        <w:lang w:val="en-US" w:eastAsia="en-US"/>
      </w:rPr>
      <w:t>Osi VII Konkurencyjny rynek pracy</w:t>
    </w:r>
  </w:p>
  <w:p>
    <w:pPr>
      <w:pStyle w:val="Normal"/>
      <w:spacing w:lineRule="auto" w:line="240" w:before="0" w:after="0"/>
      <w:jc w:val="right"/>
      <w:rPr>
        <w:i/>
        <w:i/>
        <w:iCs/>
        <w:lang w:val="en-US" w:eastAsia="en-US"/>
      </w:rPr>
    </w:pPr>
    <w:r>
      <w:rPr>
        <w:i/>
        <w:iCs/>
        <w:lang w:val="en-US" w:eastAsia="en-US"/>
      </w:rPr>
      <w:t xml:space="preserve">w ramach RPO WO 2014-2020, </w:t>
    </w:r>
  </w:p>
  <w:p>
    <w:pPr>
      <w:pStyle w:val="Normal"/>
      <w:spacing w:lineRule="auto" w:line="240" w:before="0" w:after="0"/>
      <w:jc w:val="right"/>
      <w:rPr>
        <w:i/>
        <w:i/>
        <w:iCs/>
        <w:lang w:val="en-US" w:eastAsia="en-US"/>
      </w:rPr>
    </w:pPr>
    <w:r>
      <w:rPr>
        <w:i/>
        <w:iCs/>
        <w:lang w:val="en-US" w:eastAsia="en-US"/>
      </w:rPr>
      <w:t>Nabór II, Wersja nr 1, lipiec 2018 r.</w:t>
    </w:r>
  </w:p>
  <w:p>
    <w:pPr>
      <w:pStyle w:val="Header"/>
      <w:spacing w:lineRule="auto" w:line="240" w:before="0" w:after="0"/>
      <w:rPr>
        <w:i/>
        <w:i/>
        <w:iCs/>
        <w:lang w:val="en-US" w:eastAsia="en-US"/>
      </w:rPr>
    </w:pPr>
    <w:r>
      <w:rPr>
        <w:i/>
        <w:iCs/>
        <w:lang w:val="en-US" w:eastAsia="en-US"/>
      </w:rPr>
    </w:r>
  </w:p>
  <w:p>
    <w:pPr>
      <w:pStyle w:val="Normal"/>
      <w:spacing w:before="0" w:after="120"/>
      <w:jc w:val="right"/>
      <w:rPr>
        <w:rFonts w:eastAsia="Times New Roman"/>
        <w:i/>
        <w:i/>
        <w:sz w:val="20"/>
        <w:szCs w:val="24"/>
        <w:lang w:val="pl-PL" w:eastAsia="pl-PL"/>
      </w:rPr>
    </w:pPr>
    <w:r>
      <w:rPr>
        <w:rFonts w:eastAsia="Times New Roman"/>
        <w:i/>
        <w:sz w:val="20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1F4E79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527"/>
        </w:tabs>
        <w:ind w:left="527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cs="Times New Roman"/>
        <w:color w:val="0000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Listanumerowana2"/>
    <w:next w:val="Listanumerowana2"/>
    <w:qFormat/>
    <w:pPr>
      <w:numPr>
        <w:ilvl w:val="0"/>
        <w:numId w:val="0"/>
      </w:numPr>
      <w:ind w:hanging="0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1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1F4E79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orpoinput">
    <w:name w:val="sorpo-inpu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Calibri" w:hAnsi="Calibri" w:eastAsia="Times New Roman" w:cs="Calibri"/>
      <w:b/>
      <w:bCs/>
      <w:kern w:val="2"/>
      <w:sz w:val="28"/>
      <w:szCs w:val="32"/>
      <w:lang w:val="en-US"/>
    </w:rPr>
  </w:style>
  <w:style w:type="character" w:styleId="Nagwek2Znak">
    <w:name w:val="Nagłówek 2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3Znak">
    <w:name w:val="Nagłówek 3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4Znak">
    <w:name w:val="Nagłówek 4 Znak"/>
    <w:qFormat/>
    <w:rPr>
      <w:rFonts w:ascii="Calibri" w:hAnsi="Calibri" w:cs="Calibri"/>
      <w:b/>
      <w:sz w:val="22"/>
      <w:szCs w:val="22"/>
      <w:lang w:val="en-US" w:eastAsia="en-US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val="en-US" w:eastAsia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 w:eastAsia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eastAsia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eastAsia="en-US"/>
    </w:rPr>
  </w:style>
  <w:style w:type="character" w:styleId="St1">
    <w:name w:val="st1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numPr>
        <w:ilvl w:val="0"/>
        <w:numId w:val="16"/>
      </w:numPr>
      <w:tabs>
        <w:tab w:val="left" w:pos="709" w:leader="none"/>
      </w:tabs>
      <w:suppressAutoHyphens w:val="true"/>
      <w:autoSpaceDE w:val="false"/>
      <w:spacing w:before="120" w:after="120"/>
      <w:jc w:val="both"/>
    </w:pPr>
    <w:rPr>
      <w:i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15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right" w:pos="9062" w:leader="dot"/>
      </w:tabs>
    </w:pPr>
    <w:rPr>
      <w:bCs/>
      <w:iCs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062" w:leader="dot"/>
      </w:tabs>
      <w:ind w:left="851" w:hanging="567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w.opolskie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syzyf@opolskie.pl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2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4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png"/><Relationship Id="rId52" Type="http://schemas.openxmlformats.org/officeDocument/2006/relationships/image" Target="media/image47.jpeg"/><Relationship Id="rId53" Type="http://schemas.openxmlformats.org/officeDocument/2006/relationships/image" Target="media/image48.pn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23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0.jpeg"/><Relationship Id="rId63" Type="http://schemas.openxmlformats.org/officeDocument/2006/relationships/image" Target="media/image52.jpeg"/><Relationship Id="rId64" Type="http://schemas.openxmlformats.org/officeDocument/2006/relationships/image" Target="media/image56.jpeg"/><Relationship Id="rId65" Type="http://schemas.openxmlformats.org/officeDocument/2006/relationships/image" Target="media/image57.png"/><Relationship Id="rId66" Type="http://schemas.openxmlformats.org/officeDocument/2006/relationships/image" Target="media/image58.jpeg"/><Relationship Id="rId67" Type="http://schemas.openxmlformats.org/officeDocument/2006/relationships/image" Target="media/image59.jpeg"/><Relationship Id="rId68" Type="http://schemas.openxmlformats.org/officeDocument/2006/relationships/image" Target="media/image26.jpeg"/><Relationship Id="rId69" Type="http://schemas.openxmlformats.org/officeDocument/2006/relationships/image" Target="media/image24.jpeg"/><Relationship Id="rId70" Type="http://schemas.openxmlformats.org/officeDocument/2006/relationships/image" Target="media/image27.jpeg"/><Relationship Id="rId71" Type="http://schemas.openxmlformats.org/officeDocument/2006/relationships/image" Target="media/image60.jpeg"/><Relationship Id="rId72" Type="http://schemas.openxmlformats.org/officeDocument/2006/relationships/image" Target="media/image55.jpeg"/><Relationship Id="rId73" Type="http://schemas.openxmlformats.org/officeDocument/2006/relationships/image" Target="media/image26.jpeg"/><Relationship Id="rId74" Type="http://schemas.openxmlformats.org/officeDocument/2006/relationships/image" Target="media/image28.jpeg"/><Relationship Id="rId75" Type="http://schemas.openxmlformats.org/officeDocument/2006/relationships/image" Target="media/image61.jpeg"/><Relationship Id="rId76" Type="http://schemas.openxmlformats.org/officeDocument/2006/relationships/image" Target="media/image33.jpeg"/><Relationship Id="rId77" Type="http://schemas.openxmlformats.org/officeDocument/2006/relationships/image" Target="media/image62.jpeg"/><Relationship Id="rId78" Type="http://schemas.openxmlformats.org/officeDocument/2006/relationships/image" Target="media/image35.png"/><Relationship Id="rId79" Type="http://schemas.openxmlformats.org/officeDocument/2006/relationships/image" Target="media/image63.jpeg"/><Relationship Id="rId80" Type="http://schemas.openxmlformats.org/officeDocument/2006/relationships/image" Target="media/image64.jpeg"/><Relationship Id="rId81" Type="http://schemas.openxmlformats.org/officeDocument/2006/relationships/image" Target="media/image65.jpeg"/><Relationship Id="rId82" Type="http://schemas.openxmlformats.org/officeDocument/2006/relationships/image" Target="media/image39.jpeg"/><Relationship Id="rId83" Type="http://schemas.openxmlformats.org/officeDocument/2006/relationships/image" Target="media/image66.jpeg"/><Relationship Id="rId84" Type="http://schemas.openxmlformats.org/officeDocument/2006/relationships/image" Target="media/image67.jpeg"/><Relationship Id="rId85" Type="http://schemas.openxmlformats.org/officeDocument/2006/relationships/header" Target="header1.xml"/><Relationship Id="rId86" Type="http://schemas.openxmlformats.org/officeDocument/2006/relationships/header" Target="header2.xml"/><Relationship Id="rId87" Type="http://schemas.openxmlformats.org/officeDocument/2006/relationships/footer" Target="footer1.xml"/><Relationship Id="rId88" Type="http://schemas.openxmlformats.org/officeDocument/2006/relationships/footer" Target="footer2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37:00Z</dcterms:created>
  <dc:creator>ppp</dc:creator>
  <dc:description/>
  <cp:keywords/>
  <dc:language>en-US</dc:language>
  <cp:lastModifiedBy>Aneta Nowobilska</cp:lastModifiedBy>
  <cp:lastPrinted>2016-11-10T09:18:00Z</cp:lastPrinted>
  <dcterms:modified xsi:type="dcterms:W3CDTF">2018-07-25T11:08:00Z</dcterms:modified>
  <cp:revision>3</cp:revision>
  <dc:subject/>
  <dc:title/>
</cp:coreProperties>
</file>