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Uchwała Nr 185/2018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tetu Monitorującego Regionalny Program Operacyjny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jewództwa Opolskiego na lata 2014-2020</w:t>
      </w:r>
    </w:p>
    <w:p>
      <w:pPr>
        <w:pStyle w:val="Normal"/>
        <w:tabs>
          <w:tab w:val="clear" w:pos="708"/>
          <w:tab w:val="left" w:pos="5529" w:leader="none"/>
        </w:tabs>
        <w:spacing w:before="60" w:after="60"/>
        <w:ind w:left="70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25 maja 2018 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awie zmiany Uchwały Nr 148/2017 z dnia 15 listopada 2017 r. w sprawie zatwierdzenia zmian w Regionalnym Programie Operacyjnym Województwa Opolskiego na lata 2014-2020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4 ust. 2 Ustawy z dnia 11 lipca 2014 r. o zasadach realizacji programów w zakresie polityki spójności finansowanych w perspektywie finansowej 2014-2020 (t.j. Dz.U. 2017 poz. 1460 ze zm.), zgodnie z art. 49 i art. 110 Rozporządzenia Parlamentu Europejskiego I Rady (UE) NR 1303/2013 z dnia 17 grudnia 2013 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 1083/2006 (</w:t>
      </w:r>
      <w:r>
        <w:rPr>
          <w:rFonts w:cs="Calibri" w:ascii="Calibri" w:hAnsi="Calibri"/>
          <w:i/>
          <w:sz w:val="20"/>
          <w:szCs w:val="20"/>
        </w:rPr>
        <w:t>Rozporządzenie Ogólne</w:t>
      </w:r>
      <w:r>
        <w:rPr>
          <w:rFonts w:cs="Calibri" w:ascii="Calibri" w:hAnsi="Calibri"/>
          <w:sz w:val="20"/>
          <w:szCs w:val="20"/>
        </w:rPr>
        <w:t xml:space="preserve">), zgodnie z </w:t>
      </w:r>
      <w:r>
        <w:rPr>
          <w:rFonts w:cs="Calibri" w:ascii="Calibri" w:hAnsi="Calibri"/>
          <w:i/>
          <w:sz w:val="20"/>
          <w:szCs w:val="20"/>
        </w:rPr>
        <w:t xml:space="preserve">Wytycznymi w zakresie komitetów monitorujących na lata 2014-2020 </w:t>
      </w:r>
      <w:r>
        <w:rPr>
          <w:rFonts w:cs="Calibri" w:ascii="Calibri" w:hAnsi="Calibri"/>
          <w:sz w:val="20"/>
          <w:szCs w:val="20"/>
        </w:rPr>
        <w:t>Ministra Infrastruktury i Rozwoju z dnia 20 lutego 2018 r., oraz zgodnie z Uchwałą Nr 249/2015 Zarządu Województwa Opolskiego z dnia 10 lutego 2015 r. w sprawie powołania i określenia zadań Komitetu Monitorującego Regionalny Program Operacyjny Województwa Opolskiego na lata 2014-2020, Komitet Monitorujący Regionalny Program Operacyjny Województwa Opolskiego na lata 2014-2020 (KM RPO WO 2014-2020) uchwala, co następuj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284" w:hanging="360"/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Ustala się nową treść załącznika do Uchwały Nr 148/2017 Komitetu Monitorującego Regionalny Program Operacyjny Województwa Opolskiego na lata 2014-2020 z dnia 15 listopada 2017 r. w sprawie zatwierdzenia zaktualizowanego </w:t>
      </w:r>
      <w:r>
        <w:rPr>
          <w:rFonts w:eastAsia="Lucida Sans Unicode" w:cs="Calibri" w:ascii="Calibri" w:hAnsi="Calibri"/>
          <w:i/>
          <w:sz w:val="20"/>
          <w:szCs w:val="20"/>
          <w:lang w:eastAsia="zxx"/>
        </w:rPr>
        <w:t>Regionalnego Programu  Operacyjnego Województwa Opolskiego na lata 2014-2020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284" w:hanging="360"/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>Załącznik w nowym brzmieniu stanowi integralną część Uchwały.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M RPO WO 2014-2020 upoważnia Instytucję Zarządzającą RPO WO 2014-2020 do wprowadzania zmian w </w:t>
      </w:r>
      <w:r>
        <w:rPr>
          <w:rFonts w:cs="Calibri" w:ascii="Calibri" w:hAnsi="Calibri"/>
          <w:i/>
          <w:sz w:val="20"/>
          <w:szCs w:val="20"/>
        </w:rPr>
        <w:t>Regionalnym Programie Operacyjnym Województwa Opolskiego na lata 2014-2020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wynikających z formalnych negocjacji z Komisją Europejską.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a wchodzi w życie z dniem podjęcia. 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zewodniczący Komitetu Monitorującego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y Program Operacyjny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a Opolskiego na lata 2014-202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marta.sobanska</dc:creator>
  <dc:description/>
  <cp:keywords/>
  <dc:language>en-US</dc:language>
  <cp:lastModifiedBy>Barbara Łuczywo</cp:lastModifiedBy>
  <cp:lastPrinted>2017-09-07T14:17:00Z</cp:lastPrinted>
  <dcterms:modified xsi:type="dcterms:W3CDTF">2018-05-29T07:03:00Z</dcterms:modified>
  <cp:revision>6</cp:revision>
  <dc:subject/>
  <dc:title>Uchwała Nr 6/2008</dc:title>
</cp:coreProperties>
</file>