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stateczne zestawienie podpisanych umów o dofinansowanie projektów w trybie konkursowym </w:t>
      </w:r>
      <w:r>
        <w:rPr>
          <w:rFonts w:cs="Calibri" w:ascii="Calibri" w:hAnsi="Calibri"/>
          <w:b/>
          <w:sz w:val="28"/>
          <w:szCs w:val="28"/>
        </w:rPr>
        <w:t xml:space="preserve">w ramach </w:t>
      </w:r>
      <w:r>
        <w:rPr>
          <w:rFonts w:cs="Calibri" w:ascii="Calibri" w:hAnsi="Calibri"/>
          <w:b/>
          <w:bCs/>
          <w:sz w:val="28"/>
          <w:szCs w:val="28"/>
        </w:rPr>
        <w:t xml:space="preserve">Poddziałania </w:t>
      </w:r>
      <w:r>
        <w:rPr>
          <w:rFonts w:eastAsia="Calibri" w:cs="NimbusSanL-Regu" w:ascii="Calibri" w:hAnsi="Calibri"/>
          <w:b/>
          <w:sz w:val="28"/>
          <w:szCs w:val="28"/>
        </w:rPr>
        <w:t xml:space="preserve">09.01.03 - Wsparcie edukacji przedszkolnej </w:t>
      </w:r>
      <w:r>
        <w:rPr>
          <w:rFonts w:cs="Calibri" w:ascii="Calibri" w:hAnsi="Calibri"/>
          <w:b/>
          <w:sz w:val="28"/>
          <w:szCs w:val="28"/>
        </w:rPr>
        <w:t xml:space="preserve">(nabór konkursowy nr </w:t>
      </w:r>
      <w:r>
        <w:rPr>
          <w:rFonts w:eastAsia="Calibri" w:cs="NimbusSanL-Regu" w:ascii="Calibri" w:hAnsi="Calibri"/>
          <w:b/>
          <w:sz w:val="28"/>
          <w:szCs w:val="28"/>
        </w:rPr>
        <w:t>RPOP.09.01.03-IP.02-16-002/17</w:t>
      </w:r>
      <w:r>
        <w:rPr>
          <w:rFonts w:cs="Calibri" w:ascii="Calibri" w:hAnsi="Calibri"/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12"/>
          <w:szCs w:val="28"/>
        </w:rPr>
      </w:pPr>
      <w:r>
        <w:rPr>
          <w:rFonts w:cs="Calibri" w:ascii="Calibri" w:hAnsi="Calibri"/>
          <w:b/>
          <w:sz w:val="12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4"/>
        <w:gridCol w:w="6"/>
        <w:gridCol w:w="3538"/>
        <w:gridCol w:w="2267"/>
        <w:gridCol w:w="2685"/>
        <w:gridCol w:w="6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nioskodawcy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 Przedszkolny ”PICCOLINO” i Klub Dziecięcy ”PICCOLINO” Mariola Patere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nkt Przedszkolny „PICCOLINO” Mariola Paterek podnosi kompetencje kluczowe 44 dzieci oraz doskonali umiejętności kadry wewnętrznej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 236,4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 70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6.2018r.</w:t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E OŚWIATOWE KRU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soka jakość edukacji </w:t>
              <w:br/>
              <w:t xml:space="preserve">w Punkcie Przedszkolnym </w:t>
              <w:br/>
              <w:t>w Skałągach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8 098,3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 241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7.2018r.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Świerczów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NimbusSanL-Regu" w:ascii="Calibri" w:hAnsi="Calibri"/>
              </w:rPr>
              <w:t xml:space="preserve">Podniesienie jakości edukacji </w:t>
              <w:br/>
              <w:t>w Publicznym Przedszkolu w Gminie Świerczó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NimbusSanL-Regu" w:ascii="Calibri" w:hAnsi="Calibri"/>
              </w:rPr>
              <w:t>373 295,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9 17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7.2018r.</w:t>
            </w:r>
          </w:p>
        </w:tc>
      </w:tr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 Głubczy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NimbusSanL-Regu"/>
              </w:rPr>
            </w:pPr>
            <w:r>
              <w:rPr>
                <w:rFonts w:eastAsia="Calibri" w:cs="NimbusSanL-Regu" w:ascii="Calibri" w:hAnsi="Calibri"/>
              </w:rPr>
              <w:t xml:space="preserve">Podniesienie jakości oferty edukacyjno-terapeutycznej </w:t>
              <w:br/>
              <w:t>w Przedszkolu nr2 z Oddziałami Integracyjnymi im Kubusia Puchatka w Głubczyca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</w:rPr>
            </w:pPr>
            <w:r>
              <w:rPr>
                <w:rFonts w:eastAsia="Calibri" w:cs="NimbusSanL-Regu" w:ascii="Calibri" w:hAnsi="Calibri"/>
              </w:rPr>
              <w:t>197 476,2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 3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7.2018r.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Stowarzyszenie </w:t>
              <w:br/>
              <w:t>na Rzecz Rozwoju Wsi Gadzowice i Gołuszowi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Cs w:val="18"/>
              </w:rPr>
              <w:t>Na dobry począ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8"/>
              </w:rPr>
              <w:t>134 982,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szCs w:val="18"/>
              </w:rPr>
              <w:t>159 762,5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27.07.2018r.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Gmina Kietrz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Aktywnie – pozytywnie – twórczo – edukacja dzieci w przedszkolach Gminy Kietrz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350 395,8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412 626,8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.07.2018r.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Gmina Głuchołaz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Wsparcie przedszkoli w Gminie Głuchołaz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259 250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305 000,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06.08.2018r.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Gmina Lubsz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Stawiamy na przedszkolaki w Gminie Lubsz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500 186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588 560,00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13.08.2018r.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Gmina Baboró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"Na start-Zajęcia dodatkowe dla dzieci przedszkolnych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123 377,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145 877,5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31.10.2018r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</w:rPr>
        <w:br/>
        <w:br/>
        <w:t xml:space="preserve">Sporządził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     </w:t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Kierownik/ Z-ca Kierownika Zespołu  ds. Edukacji 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eastAsia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6"/>
        </w:rPr>
        <w:t>..                                                                              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ierownik/ Z-ca Kierownika Wydziału Wyboru i Realizacji Projektów RPO                                                                                                                                                                                                            …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8:00Z</dcterms:created>
  <dc:creator>Marek Kaczorowski</dc:creator>
  <dc:description/>
  <cp:keywords/>
  <dc:language>en-US</dc:language>
  <cp:lastModifiedBy>M.Chlap</cp:lastModifiedBy>
  <cp:lastPrinted>2017-02-02T09:51:00Z</cp:lastPrinted>
  <dcterms:modified xsi:type="dcterms:W3CDTF">2018-10-31T09:35:00Z</dcterms:modified>
  <cp:revision>7</cp:revision>
  <dc:subject/>
  <dc:title/>
</cp:coreProperties>
</file>