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5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Rozwoju Demokracji Loka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świat – makrowiedza. Edukacyjne ewolucj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 11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66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edukacji w Gminie Kamiennik i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7 457,6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5 257,6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miel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petyt na nau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43 886,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88 301,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Dziecięce Odkrywanie Świata - wyrównywanie szans edukacyjnych uczniów Szkoły Podstawowej 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388 503,2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461 583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ubs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ukacja w Gminie Lubsza przepisem na suk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 455,7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 058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edukacji w Gimnazjalno-Licealnym Zespole Szkół w Wołczy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02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 08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odstawowe w Gminie Wołczyn stawiają na eduk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6 725,6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6 553,3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les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w szkołach podstawowych Gminy Olesno na szóstkę! Realizacja zajęć dydaktyczno-wyrównawczych i koła poprzez podniesienie  u uczniów  kompetencji kluczowych w tym metodą eksperymentu, korzystania z technologii TIK oraz wsparcia uczniów ze specjalnymi potrzebami edukacyj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74 300,3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99 299,0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Leś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Uczniowie Leśnickiej gminy rozwijają kompetencje kluczowe i wyrównują dysproporcje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19 390,7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68 289,3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b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ktywność szansą rozwo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55 239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63 41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Oświatowe K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kształcenia w Szkole Podstawowej w Skałąg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24 358,3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36 166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Łambin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Jesteśmy aktywni, kreatywni, kompeten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78 191,8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24 41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i Edukacyjne s.c. Krzysztof Ząbkowski, Jolanta Piet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Moja droga do sukcesu w szkole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166 175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232 41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er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Gimnazjum innow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69 760,1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99 74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iet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ozwijamy kompetencje kluczowe uczniów szkół gminy Kie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54 776,8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3 527,9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Klucz do kompetencji w szkołach Podstawowych Powiatu Namysł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556 169,44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743 336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uropejskie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01 46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86 395,3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Future- edukacja przy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14 397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98 677,6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Bawię się i zapamiętu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27 337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10 970,6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uropejskie placówki- innowacyjne metody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98 44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83 526,2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rt. Proj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rzyszłości w Gminie Skarbim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94 101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44 083,7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towarzyszenie Aktywnego Wspierania Gospod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z przyszł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1 211,3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04 230,49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towarzyszenie Aktywnego Wspierania Gospod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fektywna nauka drogą do rozwoju kompetencji kluczowych uczniów Zespołu Gimnazjalno-Szkolnego w Bran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1 994,5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02 099,5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Edukacyjne s.c. Krzysztof Ząbkowski, Jolanta Pietruk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Nowa perspektywa edukacji gimnazj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4 732,8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14 384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2.2017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ysa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Nauka przez eksperyment - doposażenie Międzyszkolnej Pracowni Przedmiotowej Eksperymentownia </w:t>
              <w:br/>
              <w:t>w Gimnazjum Nr 2 w Nys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88 847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14 575,79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.2017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u w:val="single"/>
        </w:rPr>
        <w:t xml:space="preserve">Sporządziła: </w:t>
      </w:r>
      <w:r>
        <w:rPr>
          <w:rFonts w:cs="Calibri" w:ascii="Calibri" w:hAnsi="Calibri"/>
          <w:sz w:val="18"/>
          <w:szCs w:val="16"/>
        </w:rPr>
        <w:t>Joanna Okos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Projekt uzyskał dofinansowanie w ramach procedury odwoławczej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8:00Z</dcterms:created>
  <dc:creator>Marek Kaczorowski</dc:creator>
  <dc:description/>
  <cp:keywords/>
  <dc:language>en-US</dc:language>
  <cp:lastModifiedBy>J. Okos</cp:lastModifiedBy>
  <cp:lastPrinted>2017-05-11T10:26:00Z</cp:lastPrinted>
  <dcterms:modified xsi:type="dcterms:W3CDTF">2017-12-06T08:10:00Z</dcterms:modified>
  <cp:revision>42</cp:revision>
  <dc:subject/>
  <dc:title/>
</cp:coreProperties>
</file>